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vista Mexicana de Estudios Parlamentarios  No. 2 Mayo-Agosto 199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cción doctrin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sistema representativo mexic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DUARDO ANDRADE SANCHEZ.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1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ngreso de Diputados Populares de la URS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BECERRA RAMIREZ.</w:t>
        <w:tab/>
        <w:tab/>
        <w:tab/>
        <w:tab/>
        <w:tab/>
        <w:tab/>
        <w:tab/>
        <w:tab/>
        <w:tab/>
        <w:t xml:space="preserve">27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2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oder legislativo mexicano y las relaciones exteri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ONIO MARTINEZ BAEZ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51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3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rtículos doctrinales sobre reglamentos parlamentar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emías Bentham: En los orígenes del reglamento parlamentario 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RIO GILBERTO AGUILAR SANCHEZ.</w:t>
        <w:tab/>
        <w:tab/>
        <w:tab/>
        <w:tab/>
        <w:tab/>
        <w:tab/>
        <w:tab/>
        <w:t>7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4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unas consideraciones de carácter histórico sobre el régimen interno del Congreso de la Un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BARRAGAN.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5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ía general sobre la naturaleza de los reglamentos parlamentari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O CILLAN GARCIA DE ITURROSPE.</w:t>
        <w:tab/>
        <w:tab/>
        <w:tab/>
        <w:tab/>
        <w:tab/>
        <w:tab/>
        <w:tab/>
        <w:t>13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6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leza jurídica del reglamento parlament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EREZ SERRANO.</w:t>
        <w:tab/>
        <w:tab/>
        <w:tab/>
        <w:tab/>
        <w:tab/>
        <w:tab/>
        <w:tab/>
        <w:tab/>
        <w:tab/>
        <w:tab/>
        <w:t>177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7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cultad interpretativa de los reglamentos parlamentari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JOSE LUIS RUIZ-NAVARRO PINAR.</w:t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/>
        </w:rPr>
        <w:t>239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art8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cción document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1. Disposiciones relevantes al órgano legislativo y la forma de gobierno en la Constitución de la Unión de Repúblicas Socialistas Soviéticas . </w:t>
        <w:tab/>
        <w:tab/>
        <w:tab/>
        <w:tab/>
        <w:tab/>
        <w:tab/>
        <w:tab/>
        <w:t>25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um/bv/iil/rmep/re21991/art9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isposiciones constitucionales y legales relevantes al Parlamento Federal Alemán</w:t>
        <w:tab/>
        <w:tab/>
        <w:t>2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um/bv/iil/rmep/re21991/art10.pd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sposiciones relevantes de la Ley Fundamental de la República Federal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emania de 1949 </w:t>
        <w:tab/>
        <w:tab/>
        <w:tab/>
        <w:tab/>
        <w:tab/>
        <w:tab/>
        <w:tab/>
        <w:tab/>
        <w:tab/>
        <w:tab/>
        <w:t>2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ium/bv/iil/rmep/re21991/art11.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glamento del Parlamento Federal Alemán </w:t>
        <w:tab/>
        <w:tab/>
        <w:tab/>
        <w:tab/>
        <w:tab/>
        <w:tab/>
        <w:tab/>
        <w:t>30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nium/bv/iil/rmep/re21991/art12.p</w:t>
      </w:r>
      <w:r>
        <w:rPr>
          <w:rFonts w:cs="Arial" w:ascii="Arial" w:hAnsi="Arial"/>
          <w:sz w:val="20"/>
          <w:szCs w:val="20"/>
          <w:lang w:val="en-US"/>
        </w:rPr>
        <w:t>d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de portada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anium/bv/iil/rmep/re21991/portada.jpg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39:00Z</dcterms:created>
  <dc:creator>HugoH</dc:creator>
  <dc:description/>
  <dc:language>en-US</dc:language>
  <cp:lastModifiedBy>HugoH</cp:lastModifiedBy>
  <dcterms:modified xsi:type="dcterms:W3CDTF">2011-10-31T20:38:00Z</dcterms:modified>
  <cp:revision>6</cp:revision>
  <dc:subject/>
  <dc:title/>
</cp:coreProperties>
</file>