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ESOP  VOLUMEN 3 </w:t>
      </w:r>
      <w:r>
        <w:rPr>
          <w:rFonts w:cs="Calibri"/>
        </w:rPr>
        <w:t>• NÚMERO 5 • JUNIO DE 2</w:t>
      </w:r>
      <w:r>
        <w:rPr/>
        <w:t>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ación 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>ARTÍCULOS</w:t>
      </w:r>
    </w:p>
    <w:p>
      <w:pPr>
        <w:pStyle w:val="Normal"/>
        <w:jc w:val="both"/>
        <w:rPr/>
      </w:pPr>
      <w:r>
        <w:rPr/>
        <w:t>Rafael Aranda: Evolución de la alternancia de los centros urbanos a sus periferias</w:t>
        <w:tab/>
        <w:tab/>
        <w:t>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nium/bv/cesop/rlegis/rl52010/art1.pd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Gabriela Fuentes Reyes y Pedro Daniel García Muciño: Alternativas parlamentarias para el sistema</w:t>
      </w:r>
    </w:p>
    <w:p>
      <w:pPr>
        <w:pStyle w:val="Normal"/>
        <w:jc w:val="both"/>
        <w:rPr/>
      </w:pPr>
      <w:r>
        <w:rPr/>
        <w:t xml:space="preserve">presidencial mexicano 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janium/bv/cesop/rlegis/rl52010/art2.pd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Nicolás Pineda Pablos y Alan Durazo Brassea: El presidencialismo y la rotación de los ministros</w:t>
      </w:r>
    </w:p>
    <w:p>
      <w:pPr>
        <w:pStyle w:val="Normal"/>
        <w:jc w:val="both"/>
        <w:rPr/>
      </w:pPr>
      <w:r>
        <w:rPr/>
        <w:t>de la Suprema Corte de Justicia de la Nación en México de 1934 a 2010</w:t>
        <w:tab/>
        <w:tab/>
        <w:tab/>
        <w:tab/>
        <w:t>57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janium/bv/cesop/rlegis/rl52010/art3.pd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Ma. de Lourdes Fournier García, Claudia Ortiz Guerrero y Pedro Moreno Salazar: Encuestas y participación ciudadana en asuntos públicos la consulta ciudadana sobre la reform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nergética </w:t>
        <w:tab/>
        <w:tab/>
        <w:tab/>
        <w:tab/>
        <w:tab/>
        <w:tab/>
        <w:tab/>
        <w:tab/>
        <w:tab/>
        <w:tab/>
        <w:tab/>
        <w:t>97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janium/bv/cesop/rlegis/rl52010/art4.pd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VOLUMEN 3 </w:t>
      </w:r>
      <w:r>
        <w:rPr>
          <w:rFonts w:cs="Calibri"/>
        </w:rPr>
        <w:t>• NÚMERO 5 • JUNIO DE 2</w:t>
      </w:r>
      <w:r>
        <w:rPr/>
        <w:t>010</w:t>
      </w:r>
    </w:p>
    <w:p>
      <w:pPr>
        <w:pStyle w:val="Normal"/>
        <w:jc w:val="both"/>
        <w:rPr/>
      </w:pPr>
      <w:r>
        <w:rPr/>
        <w:t>C o n t e n i d o</w:t>
      </w:r>
    </w:p>
    <w:p>
      <w:pPr>
        <w:pStyle w:val="Normal"/>
        <w:jc w:val="both"/>
        <w:rPr/>
      </w:pPr>
      <w:r>
        <w:rPr/>
        <w:t>María Teresa Villarreal Martínez: La participación institucionalizada de organizaciones civiles</w:t>
      </w:r>
    </w:p>
    <w:p>
      <w:pPr>
        <w:pStyle w:val="Normal"/>
        <w:jc w:val="both"/>
        <w:rPr/>
      </w:pPr>
      <w:r>
        <w:rPr/>
        <w:t>en la construcción de la gobernanza</w:t>
        <w:tab/>
        <w:tab/>
        <w:tab/>
        <w:tab/>
        <w:tab/>
        <w:tab/>
        <w:tab/>
        <w:tab/>
        <w:t>121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janium/bv/cesop/rlegis/rl52010/art5.pdf</w:t>
      </w:r>
    </w:p>
    <w:p>
      <w:pPr>
        <w:pStyle w:val="Normal"/>
        <w:jc w:val="both"/>
        <w:rPr/>
      </w:pPr>
      <w:r>
        <w:rPr/>
        <w:t xml:space="preserve">NOTAS: Karolina Monika Gilas: Calidad de la democracia y representación en España, México y </w:t>
      </w:r>
    </w:p>
    <w:p>
      <w:pPr>
        <w:pStyle w:val="Normal"/>
        <w:jc w:val="both"/>
        <w:rPr/>
      </w:pPr>
      <w:r>
        <w:rPr/>
        <w:t xml:space="preserve">Polonia </w:t>
        <w:tab/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janium/bv/cesop/rlegis/rl52010/art6.pd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Ricardo Salazar: Crisis alimentaria en México: el desafío a nivel municipal </w:t>
        <w:tab/>
        <w:tab/>
        <w:tab/>
        <w:t>183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janium/bv/cesop/rlegis/rl52010/art7.pd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RESEÑAS: Álvaro E. Uribe Hernández: Perspectivas del desarrollo regional desde la</w:t>
      </w:r>
    </w:p>
    <w:p>
      <w:pPr>
        <w:pStyle w:val="Normal"/>
        <w:jc w:val="both"/>
        <w:rPr>
          <w:lang w:val="en-US"/>
        </w:rPr>
      </w:pPr>
      <w:r>
        <w:rPr>
          <w:rFonts w:cs="Calibri"/>
        </w:rPr>
        <w:t xml:space="preserve"> </w:t>
      </w:r>
      <w:r>
        <w:rPr/>
        <w:t>óptica  local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19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janium/bv/cesop/rlegis/rl52010/art8.pd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aniela Silva Lozano: Mirar hacia el pasado a doscientos años de ser mexicanos</w:t>
        <w:tab/>
        <w:tab/>
        <w:tab/>
        <w:t>202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janium/bv/cesop/rlegis/rl52010/art9.pd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nium/bv/cesop/rlegis/rl52010/portada.jpg</w:t>
      </w:r>
    </w:p>
    <w:p>
      <w:pPr>
        <w:pStyle w:val="Normal"/>
        <w:tabs>
          <w:tab w:val="clear" w:pos="708"/>
          <w:tab w:val="left" w:pos="23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03:00Z</dcterms:created>
  <dc:creator>HugoH</dc:creator>
  <dc:description/>
  <cp:keywords/>
  <dc:language>en-US</dc:language>
  <cp:lastModifiedBy>HugoH</cp:lastModifiedBy>
  <dcterms:modified xsi:type="dcterms:W3CDTF">2011-10-07T16:45:00Z</dcterms:modified>
  <cp:revision>3</cp:revision>
  <dc:subject/>
  <dc:title/>
</cp:coreProperties>
</file>