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órum 99 Octubre-Diciembr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articipación Política de la Muje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gélica Hernández Reyes</w:t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Los Principios del Estado de Bienestar Reflejados en la Constitución Mexica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osé de Jesús Ruiz Munilla</w:t>
        <w:tab/>
        <w:tab/>
        <w:tab/>
        <w:tab/>
        <w:tab/>
        <w:tab/>
        <w:tab/>
        <w:tab/>
        <w:tab/>
        <w:t>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Fiscalización Superior. Análisis de Derecho Compa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emania, Francia, Argentina y los Estados Unidos de Amér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cilia Licona Vite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esarrollo histórico y legislativo de la autonomía de los pueblos y comunidades indígenas de Méx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Óscar Uribe Benítez</w:t>
        <w:tab/>
        <w:tab/>
        <w:tab/>
        <w:tab/>
        <w:tab/>
        <w:tab/>
        <w:tab/>
        <w:tab/>
        <w:tab/>
        <w:tab/>
        <w:t>241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5:00Z</dcterms:created>
  <dc:creator>HugoH</dc:creator>
  <dc:description/>
  <cp:keywords/>
  <dc:language>en-US</dc:language>
  <cp:lastModifiedBy>HugoH</cp:lastModifiedBy>
  <dcterms:modified xsi:type="dcterms:W3CDTF">2011-09-23T22:27:00Z</dcterms:modified>
  <cp:revision>3</cp:revision>
  <dc:subject/>
  <dc:title/>
</cp:coreProperties>
</file>