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-Bold" w:ascii="Calibri-Bold" w:hAnsi="Calibri-Bold"/>
          <w:b/>
          <w:bCs/>
          <w:sz w:val="20"/>
          <w:szCs w:val="20"/>
        </w:rPr>
        <w:t>Quórum 96 Enero-Marzo 20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>Contenido</w:t>
        <w:tab/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-Bold" w:ascii="Calibri-Bold" w:hAnsi="Calibri-Bold"/>
          <w:b/>
          <w:bCs/>
          <w:sz w:val="20"/>
          <w:szCs w:val="20"/>
        </w:rPr>
        <w:t xml:space="preserve">Editorial </w:t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>Responsabilidades de los Servidores Públicos derivadas de las Comparecencias e Infor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>Bajo Protesta de Decir Verdad ante las Cámar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>Pedro Noguerón de la Roquette</w:t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>Reelección de los legisladores en los Estados Unidos Mexica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>Consuelo Sirvent Gutiérrez</w:t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-Identity-H;MS Mincho" w:hAnsi="Calibri-Bold-Identity-H;MS Mincho" w:eastAsia="Calibri-Bold-Identity-H;MS Mincho" w:cs="Calibri-Bold-Identity-H;MS Mincho"/>
          <w:b/>
          <w:b/>
          <w:bCs/>
          <w:sz w:val="20"/>
          <w:szCs w:val="20"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-Identity-H;MS Mincho" w:hAnsi="Calibri-Bold-Identity-H;MS Mincho" w:eastAsia="Calibri-Bold-Identity-H;MS Mincho" w:cs="Calibri-Bold-Identity-H;MS Mincho"/>
          <w:b/>
          <w:b/>
          <w:bCs/>
          <w:sz w:val="20"/>
          <w:szCs w:val="20"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-Identity-H;MS Mincho" w:hAnsi="Calibri-Bold-Identity-H;MS Mincho" w:eastAsia="Calibri-Bold-Identity-H;MS Mincho" w:cs="Calibri-Bold-Identity-H;MS Mincho"/>
          <w:b/>
          <w:b/>
          <w:bCs/>
          <w:sz w:val="20"/>
          <w:szCs w:val="20"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0"/>
          <w:szCs w:val="20"/>
        </w:rPr>
        <w:t>Prospeciva de la Organizaci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0"/>
          <w:szCs w:val="20"/>
        </w:rPr>
        <w:t>ó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0"/>
          <w:szCs w:val="20"/>
        </w:rPr>
        <w:t>n del Congreso Mexic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>Juan Carlos Cervantez Gómez</w:t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6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 xml:space="preserve">Acerca de la supremacía de los derechos humanos: 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0"/>
          <w:szCs w:val="20"/>
        </w:rPr>
        <w:t>derechos individuales versus derechos coleciv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>Gonzalo Santiago Campos</w:t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9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>La subcontratación en México (outsourcin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>Mauricio Reynoso Laureano</w:t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1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>Tierra en dispu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>Juan Ramírez Marín</w:t>
        <w:tab/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14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auto"/>
    <w:pitch w:val="default"/>
  </w:font>
  <w:font w:name="TimesNewRomanPS-BoldMT">
    <w:charset w:val="00"/>
    <w:family w:val="auto"/>
    <w:pitch w:val="default"/>
  </w:font>
  <w:font w:name="Calibri-Bold-Identity-H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09:00Z</dcterms:created>
  <dc:creator>HugoH</dc:creator>
  <dc:description/>
  <cp:keywords/>
  <dc:language>en-US</dc:language>
  <cp:lastModifiedBy>HugoH</cp:lastModifiedBy>
  <cp:lastPrinted>2011-09-23T13:17:00Z</cp:lastPrinted>
  <dcterms:modified xsi:type="dcterms:W3CDTF">2011-09-23T19:43:00Z</dcterms:modified>
  <cp:revision>3</cp:revision>
  <dc:subject/>
  <dc:title/>
</cp:coreProperties>
</file>