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 9  Diciembre 1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ecencia ante la H. Cámara de Diputados el 10 de Noviembre de 1992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edro Aspe Armell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olidación de la Economía Mexicana para 1993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Angeles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 Criterios de una Política Económica Fracasada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sa Albina Garavito Elías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Actividad Económica en México: Principales Indicadores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Oscar Manuel Gutiérre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4.pdf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VIDA PARLAMENT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emocracia Representativa ¿Cuestión de Forma o Contenido?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uauhtémoc Amezcua Dromundo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5.pdf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INTERN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ciones Estratégicas para América Latina en los Años Noventa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ergio Bitar y Colin I. Bradford Jr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unidad Económica Europ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Reformas Económicas y de Desarrollo Social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dith Cresson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7.pdf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TEM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ición hacia la Democracia: ¿Capitalismo o Socialismo?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ubén Mendoza Ayal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eoría de la Altemabilidad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liseo Rangel Gaspar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Torno a la Democracia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10.pdf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CULTU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ntarios a la Primera Constitución Política del Estado de Querétaro</w:t>
      </w:r>
    </w:p>
    <w:p>
      <w:pPr>
        <w:pStyle w:val="Normal"/>
        <w:tabs>
          <w:tab w:val="clear" w:pos="708"/>
          <w:tab w:val="left" w:pos="83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Dantón Rodrígue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91992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91992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0:00Z</dcterms:created>
  <dc:creator>Armando Torres</dc:creator>
  <dc:description/>
  <cp:keywords/>
  <dc:language>en-US</dc:language>
  <cp:lastModifiedBy>HugoH</cp:lastModifiedBy>
  <dcterms:modified xsi:type="dcterms:W3CDTF">2011-10-17T19:25:00Z</dcterms:modified>
  <cp:revision>4</cp:revision>
  <dc:subject/>
  <dc:title/>
</cp:coreProperties>
</file>