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gosMF" w:hAnsi="ArgosMF" w:cs="ArgosMF"/>
          <w:sz w:val="18"/>
          <w:szCs w:val="18"/>
        </w:rPr>
      </w:pPr>
      <w:r>
        <w:rPr>
          <w:rFonts w:cs="ArgosMF" w:ascii="ArgosMF" w:hAnsi="ArgosMF"/>
          <w:sz w:val="18"/>
          <w:szCs w:val="18"/>
        </w:rPr>
        <w:t>Quorum 90 Julio-Septiembre 2007</w:t>
      </w:r>
    </w:p>
    <w:p>
      <w:pPr>
        <w:pStyle w:val="Normal"/>
        <w:autoSpaceDE w:val="false"/>
        <w:spacing w:lineRule="auto" w:line="240" w:before="0" w:after="0"/>
        <w:rPr>
          <w:rFonts w:ascii="ArgosMF" w:hAnsi="ArgosMF" w:cs="ArgosMF"/>
          <w:sz w:val="18"/>
          <w:szCs w:val="18"/>
        </w:rPr>
      </w:pPr>
      <w:r>
        <w:rPr>
          <w:rFonts w:cs="ArgosMF" w:ascii="ArgosMF" w:hAnsi="ArgosM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ÍNDICE 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EDITORIAL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REGLAMENTO PARA EL GOBIERNO INTERIOR DEL CONGRESO GENERAL DE LOS ESTADOS UNIDOS MEXICAN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r. Juan Ramírez Marín</w:t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02007/art1.pd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NOMíA DEL MINISTERIO PúBLICO DE LA FEDERACIÓ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. Mauricio Reynoso Laureano</w:t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02007/art2.pd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NDA VUELTA ELECTOR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. Angelica Hernández Reyez</w:t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02007/art3.pd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SA DÉCIM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Dr. Juan Ramírez Marín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1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02007/art4.pd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902007/portada.jp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gosMF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49:00Z</dcterms:created>
  <dc:creator>HugoH</dc:creator>
  <dc:description/>
  <dc:language>en-US</dc:language>
  <cp:lastModifiedBy>HugoH</cp:lastModifiedBy>
  <dcterms:modified xsi:type="dcterms:W3CDTF">2011-09-29T19:02:00Z</dcterms:modified>
  <cp:revision>1</cp:revision>
  <dc:subject/>
  <dc:title/>
</cp:coreProperties>
</file>