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8.  Noviembre 19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SECCION TEMA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bernabilidad y Viabilidad Polí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Francisco Arroyo Vieyra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ujer. el Desarrollo Social y el Ajuste Económ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Mayra Buvinic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udad de México: Reforma por la Democra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aulina Fernández Chritstlleb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>1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Cómo ha Construido su Propuesta Educativa la Organización  Sindical de los Trabajadores de la Educació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Benjamín González Rearo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énesis de la Revolu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Luis Dantón Rodríguez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</w:rPr>
        <w:tab/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SECCION VIDA PARLAMEN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</w:rPr>
        <w:t xml:space="preserve">T.L.C.: </w:t>
      </w:r>
      <w:r>
        <w:rPr>
          <w:rFonts w:cs="Arial" w:ascii="Arial" w:hAnsi="Arial"/>
          <w:bCs/>
        </w:rPr>
        <w:t>Instrumento de Empobrecimiento y Depend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uauhtémoc Amezcua Dromundo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>2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Reconocimiento y Protección de los Derechos Humanos en Méx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mador Rodríguez Lozano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>3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SECCION INTERNAC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ivisión Sexual del Trabajo: El Caso Itali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na Corossacz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strucción y Desarrollo de la Nueva Sociedad salvadoreñ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ída Herrera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X Congreso de la Internacional Social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Resolución General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Nuevo Mundo para Perdu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braham Talavera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ab/>
        <w:t>6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1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SECCION ENLACE REG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75 Aniversario de la Promulgación de la Constitución Política Local de Veracruz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Marcelo Ramírez y Ramírez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1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SECCION ECONO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Actividad Económica en México: Principales Indicad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Oscar Manuel Gutiérrez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>73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1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</w:rPr>
        <w:t xml:space="preserve">T.L.C.: </w:t>
      </w:r>
      <w:r>
        <w:rPr>
          <w:rFonts w:cs="Arial" w:ascii="Arial" w:hAnsi="Arial"/>
          <w:bCs/>
        </w:rPr>
        <w:t>Consideraciones del Sector Agropecu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Enrique Sada Fernández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>79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1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SECCION CULTU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Miguel González Avelar: Clipperton, Isla Mexican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Florencia Báez Castro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>85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15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umatum 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Roberto Sánchez de la Vara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</w:rPr>
        <w:t>87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81992/art16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dip/quorum/q81992/portada.jp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19:00Z</dcterms:created>
  <dc:creator>Armando Torres</dc:creator>
  <dc:description/>
  <cp:keywords/>
  <dc:language>en-US</dc:language>
  <cp:lastModifiedBy>HugoH</cp:lastModifiedBy>
  <dcterms:modified xsi:type="dcterms:W3CDTF">2011-10-17T19:11:00Z</dcterms:modified>
  <cp:revision>9</cp:revision>
  <dc:subject/>
  <dc:title/>
</cp:coreProperties>
</file>