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órum 80 Enero-Marzo 2005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MS Mincho" w:hAnsi="TimesNewRomanPSMT-Identity-H;MS Mincho" w:eastAsia="TimesNewRomanPSMT-Identity-H;MS Mincho" w:cs="TimesNewRomanPSMT-Identity-H;MS Mincho"/>
          <w:sz w:val="40"/>
          <w:szCs w:val="40"/>
        </w:rPr>
      </w:pPr>
      <w:r>
        <w:rPr>
          <w:rFonts w:eastAsia="TimesNewRomanPSMT-Identity-H;MS Mincho" w:cs="TimesNewRomanPSMT-Identity-H;MS Mincho" w:ascii="TimesNewRomanPSMT-Identity-H;MS Mincho" w:hAnsi="TimesNewRomanPSMT-Identity-H;MS Mincho"/>
          <w:sz w:val="40"/>
          <w:szCs w:val="40"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MS Mincho" w:hAnsi="TimesNewRomanPSMT-Identity-H;MS Mincho" w:eastAsia="TimesNewRomanPSMT-Identity-H;MS Mincho" w:cs="TimesNewRomanPSMT-Identity-H;MS Mincho"/>
          <w:sz w:val="40"/>
          <w:szCs w:val="40"/>
        </w:rPr>
      </w:pPr>
      <w:r>
        <w:rPr>
          <w:rFonts w:eastAsia="TimesNewRomanPSMT-Identity-H;MS Mincho" w:cs="TimesNewRomanPSMT-Identity-H;MS Mincho" w:ascii="TimesNewRomanPSMT-Identity-H;MS Mincho" w:hAnsi="TimesNewRomanPSMT-Identity-H;MS Mincho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 xml:space="preserve">Editorial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I. Visi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ó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 xml:space="preserve">n de los Legisladores </w:t>
        <w:tab/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Reforma del Congreso</w:t>
      </w:r>
    </w:p>
    <w:p>
      <w:pPr>
        <w:pStyle w:val="Normal"/>
        <w:autoSpaceDE w:val="false"/>
        <w:spacing w:lineRule="auto" w:line="240" w:before="0" w:after="0"/>
        <w:rPr>
          <w:rFonts w:ascii="BellMTItalic-Identity-H;MS Mincho" w:hAnsi="BellMTItalic-Identity-H;MS Mincho" w:eastAsia="BellMTItalic-Identity-H;MS Mincho" w:cs="BellMTItalic-Identity-H;MS Mincho"/>
          <w:i/>
          <w:i/>
          <w:iCs/>
          <w:sz w:val="24"/>
          <w:szCs w:val="24"/>
        </w:rPr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Dip. Sami David Dav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-Identity-H;MS Mincho" w:cs="BellMT-Identity-H;MS Mincho" w:ascii="BellMT-Identity-H;MS Mincho" w:hAnsi="BellMT-Identity-H;MS Mincho"/>
        </w:rPr>
        <w:t xml:space="preserve">Diputado Federal por el Partido Revolucionario Institucional </w:t>
        <w:tab/>
        <w:tab/>
        <w:tab/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13</w:t>
      </w:r>
    </w:p>
    <w:p>
      <w:pPr>
        <w:pStyle w:val="Normal"/>
        <w:rPr/>
      </w:pPr>
      <w:r>
        <w:rPr>
          <w:lang w:val="en-US"/>
        </w:rPr>
        <w:t>janium/bv/cedip/quorum/q802005/art1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Reforma en el Congre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Grupo Parlamentario del Partido Acci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ó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n Nacional </w:t>
        <w:tab/>
        <w:tab/>
        <w:tab/>
        <w:tab/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21</w:t>
      </w:r>
    </w:p>
    <w:p>
      <w:pPr>
        <w:pStyle w:val="Normal"/>
        <w:rPr/>
      </w:pPr>
      <w:r>
        <w:rPr>
          <w:lang w:val="en-US"/>
        </w:rPr>
        <w:t>janium/bv/cedip/quorum/q802005/art2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La Reforma del Congreso de los Estados Unidos Mexicanos: Algunas Consideraciones Sobre el Fortalecimiento de la C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á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mara de Diputados a Trav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é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s del Trabajo en Comi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Dip. Luis Antonio Gonz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á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lez Rold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á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-Identity-H;MS Mincho" w:cs="BellMT-Identity-H;MS Mincho" w:ascii="BellMT-Identity-H;MS Mincho" w:hAnsi="BellMT-Identity-H;MS Mincho"/>
        </w:rPr>
        <w:t>Diputado Federal por el Partido Verde Ecologista de M</w:t>
      </w:r>
      <w:r>
        <w:rPr>
          <w:rFonts w:eastAsia="BellMT-Identity-H;MS Mincho" w:cs="BellMT-Identity-H;MS Mincho" w:ascii="BellMT-Identity-H;MS Mincho" w:hAnsi="BellMT-Identity-H;MS Mincho"/>
        </w:rPr>
        <w:t>é</w:t>
      </w:r>
      <w:r>
        <w:rPr>
          <w:rFonts w:eastAsia="BellMT-Identity-H;MS Mincho" w:cs="BellMT-Identity-H;MS Mincho" w:ascii="BellMT-Identity-H;MS Mincho" w:hAnsi="BellMT-Identity-H;MS Mincho"/>
        </w:rPr>
        <w:t xml:space="preserve">xico </w:t>
        <w:tab/>
        <w:tab/>
        <w:tab/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35</w:t>
      </w:r>
    </w:p>
    <w:p>
      <w:pPr>
        <w:pStyle w:val="Normal"/>
        <w:rPr/>
      </w:pPr>
      <w:r>
        <w:rPr>
          <w:lang w:val="en-US"/>
        </w:rPr>
        <w:t>janium/bv/cedip/quorum/q802005/art3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Reflexiones en Torno a las Reformas que el Poder Legislativo en M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é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xico Requi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Dip. Pedro V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á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zquez Gonz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á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l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-Identity-H;MS Mincho" w:cs="BellMT-Identity-H;MS Mincho" w:ascii="BellMT-Identity-H;MS Mincho" w:hAnsi="BellMT-Identity-H;MS Mincho"/>
        </w:rPr>
        <w:t xml:space="preserve">Diputado Federal por el Partido del Trabajo </w:t>
        <w:tab/>
        <w:tab/>
        <w:tab/>
        <w:tab/>
        <w:tab/>
        <w:tab/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65</w:t>
      </w:r>
    </w:p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  <w:t>janium/bv/cedip/quorum/q802005/art4.pdf</w:t>
        <w:tab/>
      </w:r>
    </w:p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La Reforma del Congreso Consideraciones para lo Inmedi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Dip. C.P. Jes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ú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s E. Mart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í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nez 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Á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lvar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-Identity-H;MS Mincho" w:cs="BellMT-Identity-H;MS Mincho" w:ascii="BellMT-Identity-H;MS Mincho" w:hAnsi="BellMT-Identity-H;MS Mincho"/>
        </w:rPr>
        <w:t xml:space="preserve">Diputado Federal por el Partido Convergencia </w:t>
        <w:tab/>
        <w:tab/>
        <w:tab/>
        <w:tab/>
        <w:tab/>
        <w:tab/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7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02005/art5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8"/>
          <w:szCs w:val="28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 xml:space="preserve">II. Colaboraciones Especiales </w:t>
        <w:tab/>
        <w:tab/>
        <w:tab/>
        <w:tab/>
        <w:tab/>
        <w:tab/>
        <w:tab/>
        <w:t>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CE-Identity-H;MS Mincho" w:cs="CourierNewCE-Identity-H;MS Mincho" w:ascii="CourierNewCE-Identity-H;MS Mincho" w:hAnsi="CourierNewCE-Identity-H;MS Mincho"/>
          <w:sz w:val="28"/>
          <w:szCs w:val="28"/>
        </w:rPr>
        <w:t xml:space="preserve">6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La Reforma del Poder Legisl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Dr. Onosandro Trejo Cerda </w:t>
        <w:tab/>
        <w:tab/>
        <w:tab/>
        <w:tab/>
        <w:tab/>
        <w:tab/>
        <w:tab/>
        <w:tab/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93</w:t>
      </w:r>
    </w:p>
    <w:p>
      <w:pPr>
        <w:pStyle w:val="Sinespaciado"/>
        <w:rPr/>
      </w:pPr>
      <w:r>
        <w:rPr>
          <w:lang w:val="en-US"/>
        </w:rPr>
        <w:t>janium/bv/cedip/quorum/q802006/art6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8"/>
          <w:szCs w:val="28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8"/>
          <w:szCs w:val="28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8"/>
          <w:szCs w:val="28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III. Los Investigadores del Centro de Estudios de Derecho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8"/>
          <w:szCs w:val="28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 xml:space="preserve">e Investigaciones Parlamentarias </w:t>
        <w:tab/>
        <w:tab/>
        <w:tab/>
        <w:tab/>
        <w:tab/>
        <w:t xml:space="preserve">    1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Por Qu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é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 xml:space="preserve"> un Nuevo Reglamento de la C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á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mara de Diputados: Toda Reforma de Estado Pasa Necesariamente por la Reforma del Congre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Cuauht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é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moc Lorenzana G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ó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mez </w:t>
        <w:tab/>
        <w:tab/>
        <w:tab/>
        <w:tab/>
        <w:tab/>
        <w:tab/>
        <w:tab/>
        <w:t xml:space="preserve">    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127</w:t>
      </w:r>
    </w:p>
    <w:p>
      <w:pPr>
        <w:pStyle w:val="Normal"/>
        <w:rPr/>
      </w:pPr>
      <w:r>
        <w:rPr>
          <w:lang w:val="en-US"/>
        </w:rPr>
        <w:t>janium/bv/cedip/quorum/q802005/art7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La Facultad de Investigaci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ó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n de las C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á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maras del Congreso. Un Ensayo de Derecho Compar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  <w:lang w:val="en-US"/>
        </w:rPr>
        <w:t>Jorge Garabito Mart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  <w:lang w:val="en-US"/>
        </w:rPr>
        <w:t>í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  <w:lang w:val="en-US"/>
        </w:rPr>
        <w:t xml:space="preserve">nez </w:t>
        <w:tab/>
        <w:tab/>
        <w:tab/>
        <w:tab/>
        <w:tab/>
        <w:tab/>
        <w:tab/>
        <w:tab/>
        <w:t xml:space="preserve">    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  <w:lang w:val="en-US"/>
        </w:rPr>
        <w:t>163</w:t>
      </w:r>
    </w:p>
    <w:p>
      <w:pPr>
        <w:pStyle w:val="Normal"/>
        <w:rPr/>
      </w:pPr>
      <w:r>
        <w:rPr>
          <w:lang w:val="en-US"/>
        </w:rPr>
        <w:t>janium/bv/cedip/quorum/q802005/art8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Un Nuevo Reglamento para el Congre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Juan Carlos Cervantes G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ó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mez </w:t>
        <w:tab/>
        <w:tab/>
        <w:tab/>
        <w:tab/>
        <w:tab/>
        <w:tab/>
        <w:tab/>
        <w:t xml:space="preserve">    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185</w:t>
      </w:r>
    </w:p>
    <w:p>
      <w:pPr>
        <w:pStyle w:val="Normal"/>
        <w:rPr/>
      </w:pPr>
      <w:r>
        <w:rPr>
          <w:lang w:val="en-US"/>
        </w:rPr>
        <w:t>janium/bv/cedip/quorum/q802005/art9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Implicaciones de una Reforma Integral del Congreso Mexic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Marineyla Cabada Huerta </w:t>
        <w:tab/>
        <w:tab/>
        <w:tab/>
        <w:tab/>
        <w:tab/>
        <w:tab/>
        <w:tab/>
        <w:t xml:space="preserve">    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203</w:t>
      </w:r>
    </w:p>
    <w:p>
      <w:pPr>
        <w:pStyle w:val="Normal"/>
        <w:rPr/>
      </w:pPr>
      <w:r>
        <w:rPr>
          <w:lang w:val="en-US"/>
        </w:rPr>
        <w:t>janium/bv/cedip/quorum/q802005/art10.pdf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8"/>
          <w:szCs w:val="28"/>
          <w:lang w:val="en-US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IV. Rese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ñ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 xml:space="preserve">a de Libros </w:t>
        <w:tab/>
        <w:tab/>
        <w:tab/>
        <w:tab/>
        <w:tab/>
        <w:tab/>
        <w:tab/>
        <w:t xml:space="preserve">    219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El Presidente de la Rep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ú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blica: Poderes y Privilegios</w:t>
      </w:r>
    </w:p>
    <w:p>
      <w:pPr>
        <w:pStyle w:val="Normal"/>
        <w:autoSpaceDE w:val="false"/>
        <w:spacing w:lineRule="auto" w:line="240" w:before="0" w:after="0"/>
        <w:rPr>
          <w:rFonts w:ascii="BellMTBold-Identity-H;MS Mincho" w:hAnsi="BellMTBold-Identity-H;MS Mincho" w:eastAsia="BellMTBold-Identity-H;MS Mincho" w:cs="BellMTBold-Identity-H;MS Mincho"/>
          <w:b/>
          <w:b/>
          <w:bCs/>
          <w:sz w:val="24"/>
          <w:szCs w:val="24"/>
        </w:rPr>
      </w:pP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4"/>
          <w:szCs w:val="24"/>
        </w:rPr>
        <w:t>(Autor: Jacinto Faya Viesca)</w:t>
      </w:r>
    </w:p>
    <w:p>
      <w:pPr>
        <w:pStyle w:val="Normal"/>
        <w:rPr/>
      </w:pP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Rese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>ñ</w:t>
      </w:r>
      <w:r>
        <w:rPr>
          <w:rFonts w:eastAsia="BellMTItalic-Identity-H;MS Mincho" w:cs="BellMTItalic-Identity-H;MS Mincho" w:ascii="BellMTItalic-Identity-H;MS Mincho" w:hAnsi="BellMTItalic-Identity-H;MS Mincho"/>
          <w:i/>
          <w:iCs/>
          <w:sz w:val="24"/>
          <w:szCs w:val="24"/>
        </w:rPr>
        <w:t xml:space="preserve">a: Sergio Mancilla Zayas </w:t>
        <w:tab/>
        <w:tab/>
        <w:tab/>
        <w:tab/>
        <w:tab/>
        <w:tab/>
        <w:t xml:space="preserve">     </w:t>
      </w:r>
      <w:r>
        <w:rPr>
          <w:rFonts w:eastAsia="BellMTBold-Identity-H;MS Mincho" w:cs="BellMTBold-Identity-H;MS Mincho" w:ascii="BellMTBold-Identity-H;MS Mincho" w:hAnsi="BellMTBold-Identity-H;MS Mincho"/>
          <w:b/>
          <w:bCs/>
          <w:sz w:val="28"/>
          <w:szCs w:val="28"/>
        </w:rPr>
        <w:t>2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02005/art11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802005/portada.jp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-Identity-H">
    <w:altName w:val="MS Mincho"/>
    <w:charset w:val="80"/>
    <w:family w:val="auto"/>
    <w:pitch w:val="default"/>
  </w:font>
  <w:font w:name="BellMTBold-Identity-H">
    <w:altName w:val="MS Mincho"/>
    <w:charset w:val="80"/>
    <w:family w:val="auto"/>
    <w:pitch w:val="default"/>
  </w:font>
  <w:font w:name="BellMTItalic-Identity-H">
    <w:altName w:val="MS Mincho"/>
    <w:charset w:val="80"/>
    <w:family w:val="auto"/>
    <w:pitch w:val="default"/>
  </w:font>
  <w:font w:name="BellMT-Identity-H">
    <w:altName w:val="MS Mincho"/>
    <w:charset w:val="80"/>
    <w:family w:val="auto"/>
    <w:pitch w:val="default"/>
  </w:font>
  <w:font w:name="CourierNewCE-Identity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0:00Z</dcterms:created>
  <dc:creator>HugoH</dc:creator>
  <dc:description/>
  <cp:keywords/>
  <dc:language>en-US</dc:language>
  <cp:lastModifiedBy>Usuario</cp:lastModifiedBy>
  <dcterms:modified xsi:type="dcterms:W3CDTF">2011-10-04T23:32:00Z</dcterms:modified>
  <cp:revision>7</cp:revision>
  <dc:subject/>
  <dc:title/>
</cp:coreProperties>
</file>