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 No.79  Octubre-Diciembre 2004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EDITORIAL</w:t>
        <w:tab/>
        <w:tab/>
        <w:t>7-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Convención Nacional Hacendaria: Visión de los Gobernad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ctubre-Dicieimb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 sobre la Convención Nacional Hacendar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ricio Martínez Garcí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Gobernador Constitucional del Estado de Chihuahua.</w:t>
        <w:tab/>
        <w:tab/>
        <w:t>14-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92004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vención Nacional Hacendaria y la Necesidad de un Federalismo Fiscal Renova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ncisco Garrido Patrón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Gobernador Constitucional del Estado de Querétaro.</w:t>
        <w:tab/>
        <w:tab/>
        <w:t>23-2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lang w:val="en-US"/>
        </w:rPr>
        <w:t>janium/bv/cedip/quorum/q792004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ción Nacional Hacendaria: Alcances y Límit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ardo Monreal Ávil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Gobernador Constitucional del Estado de Zacatecas.</w:t>
        <w:tab/>
        <w:tab/>
        <w:t>29-3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92004/art3.pdf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Visión de los Legislador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unicipio como Base del Federalism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cio Duarte Oliva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utado Federal por el Partido de la Revolución Democrátic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Presidente de la Sección Instructora de la Comisión Jurisdiccional</w:t>
        <w:tab/>
        <w:tab/>
        <w:t>34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/>
        </w:rPr>
        <w:t>janium/bv/cedip/quorum/q792004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ismo Hacendario y Participación Ciudad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ime Miguel Moreno Garavil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utado Federal por el Partido Convergencia por la Democraci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Presidente de la Comisión de Participación Ciudadana</w:t>
        <w:tab/>
        <w:tab/>
        <w:t>43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/>
        </w:rPr>
        <w:t>janium/bv/cedip/quorum/q792004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Gasto Federalizado y la Reforma Hacendar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tha Palafox Gutiérr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utada Federal por el Estado de Tlaxcal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Partido Revolucionario Institucional</w:t>
        <w:tab/>
        <w:tab/>
        <w:t>51-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lang w:val="en-US"/>
        </w:rPr>
        <w:t>janium/bv/cedip/quorum/q792004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Federalismo Hacendario de Méxi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an Carlos Pérez Góngo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utado Federal por el Estado de Nuevo Le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ido Revolucionario Institucional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Secretario de la Comisión de Hacienda y Crédito Público</w:t>
        <w:tab/>
        <w:tab/>
        <w:t>55-7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/>
        </w:rPr>
        <w:t>janium/bv/cedip/quorum/q792004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ones y Aportaciones Federales en las Finanzas Municipal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Óscar Pimentel Gonzál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utado Federal por el  Estado de Coahuil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Partido Revolucionario Institucional</w:t>
        <w:tab/>
        <w:tab/>
        <w:t>71-8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/>
        </w:rPr>
        <w:t>janium/bv/cedip/quorum/q792004/art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ismo Fisc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metrio Sodi de la Tijer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Senador de la República por el Partido de la Revolución Democrática</w:t>
        <w:tab/>
        <w:tab/>
        <w:t>85-9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Colaboración Especia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lang w:val="en-US"/>
        </w:rPr>
        <w:t>janium/bv/cedip/quorum/q792004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s Modificaciones en el Proceso de Revisión y Fiscalización de la Cuenta de la Hacienda Pública Feder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né Acosta Vázqu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Investigador del Centro de Estudios de las Finanzas Públicas</w:t>
        <w:tab/>
        <w:tab/>
        <w:t>94-9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92004/art10.pdf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. Los Investigadores del Centro de Estudios de Derechos e Investigaciones Parlamentaria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de la Convención Nacional Hacendarí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Juan Carlos Gómez Cervantes</w:t>
        <w:tab/>
        <w:tab/>
        <w:t>102-1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/>
        </w:rPr>
        <w:t>janium/bv/cedip/quorum/q792004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vención Nacional Hacendaría: Un Acercamiento al Federalism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Jorge Garabito Martínez</w:t>
        <w:tab/>
        <w:tab/>
        <w:t>117-13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/>
        </w:rPr>
        <w:t>janium/bv/cedip/quorum/q792004/art1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Estado Democrático de Derech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César Silva Mejía</w:t>
        <w:tab/>
        <w:tab/>
        <w:t>135-1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/>
        </w:rPr>
        <w:t>janium/bv/cedip/quorum/q792004/art13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. Reseña de libro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La Asamblea Parlamentaria del Consejo de Europa; de Jerzy Jaskier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ystian Complak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Profesor de Derecho Constitucional en la Universidad de Wroclaw, Polonia</w:t>
        <w:tab/>
        <w:tab/>
        <w:t>152-15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. Documentos de la Convención Nacional Hacendaria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lang w:val="en-US"/>
        </w:rPr>
        <w:t>janium/bv/cedip/quorum/q792004/art14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Convocatoria</w:t>
        <w:tab/>
        <w:tab/>
        <w:t>162-18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um/bv/cedip/quorum/q792004/portada.jpg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7:00Z</dcterms:created>
  <dc:creator>Armando Torres</dc:creator>
  <dc:description/>
  <cp:keywords/>
  <dc:language>en-US</dc:language>
  <cp:lastModifiedBy>HugoH</cp:lastModifiedBy>
  <dcterms:modified xsi:type="dcterms:W3CDTF">2011-10-21T18:36:00Z</dcterms:modified>
  <cp:revision>8</cp:revision>
  <dc:subject/>
  <dc:title/>
</cp:coreProperties>
</file>