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 78  Enero-Febrero 2004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ITORIAL</w:t>
        <w:tab/>
        <w:tab/>
        <w:t>7-13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Distribución de Responsabilidades y  Facultades en las Democracias Federales (Segunda Par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ordinación Fiscal como Instrumento del Federalism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Juan Marcos Gutiérrez González</w:t>
        <w:tab/>
        <w:tab/>
        <w:t>17-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Legado de la Primera Integración de la Nueva Suprema Corte de Justicia de la Na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(Mito y Riesgos de la Controversia Constitucional)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María Amparo Hernández Chong Cuy</w:t>
        <w:tab/>
        <w:tab/>
        <w:t>35-4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Facultades Legislativas de los Estado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Eleael Acevedo Vázquez</w:t>
        <w:tab/>
        <w:tab/>
        <w:t>49-6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entralización de las Instituciones Electorales en Méxic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Juan Carlos Gómez Martínez</w:t>
        <w:tab/>
        <w:tab/>
        <w:t>63-7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Jueces Locales y el Federalismo Mexican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Juan Luis González Alcántara y Carrancá</w:t>
        <w:tab/>
        <w:tab/>
        <w:t>71-8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entralización de la Justi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lexiones sobre el artículo 133 de la Constitución)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Clemente Valdés S.</w:t>
        <w:tab/>
        <w:tab/>
        <w:t>83-8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misión Legislativa y su Inconstitucionalidad en Méxic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Carlos Báez Silva</w:t>
        <w:tab/>
        <w:tab/>
        <w:t>91-1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Los Investigadores del Centro de  Estudios de Derecho e Investigaciones Parlamentarias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rrupción como Forma de Participación Polític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César Silva Mejía</w:t>
        <w:tab/>
        <w:tab/>
        <w:t>149-15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8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ecanismos de Democracia Semidirecta y el Orden Constitucional Mexican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Marineyla Cabada Huerta</w:t>
        <w:tab/>
        <w:tab/>
        <w:t>161-17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Reseñas de Libr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constitucionalismo(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iguel Carbonell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 Laura Morales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82004/art10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  <w:tab/>
        <w:tab/>
        <w:t>175-183</w:t>
      </w:r>
    </w:p>
    <w:p>
      <w:pPr>
        <w:pStyle w:val="Normal"/>
        <w:rPr/>
      </w:pPr>
      <w:r>
        <w:rPr/>
        <w:t>janium/bv/cedip/quorum/q782004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6:00Z</dcterms:created>
  <dc:creator>Armando Torres</dc:creator>
  <dc:description/>
  <cp:keywords/>
  <dc:language>en-US</dc:language>
  <cp:lastModifiedBy>HugoH</cp:lastModifiedBy>
  <dcterms:modified xsi:type="dcterms:W3CDTF">2011-10-24T16:19:00Z</dcterms:modified>
  <cp:revision>8</cp:revision>
  <dc:subject/>
  <dc:title/>
</cp:coreProperties>
</file>