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Quórum No.  75-76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orial</w:t>
        <w:tab/>
        <w:tab/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  <w:i/>
        </w:rPr>
        <w:t>I Fuentes del Derecho Parlamentario</w:t>
        <w:tab/>
        <w:tab/>
        <w:t>9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iones sobre las Fuentes del Derecho Parlamentario Mexicano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</w:rPr>
        <w:t>Armando Salinas Torre</w:t>
        <w:tab/>
        <w:tab/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576/art1.pdf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s del Derecho Parlamentario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</w:rPr>
        <w:t>Fernando Pérez Noriega</w:t>
        <w:tab/>
        <w:tab/>
        <w:t>15</w:t>
      </w:r>
    </w:p>
    <w:p>
      <w:pPr>
        <w:pStyle w:val="Normal"/>
        <w:rPr/>
      </w:pPr>
      <w:r>
        <w:rPr/>
        <w:t>janium/bv/cedip/quorum/q7576/art2.pd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Fuentes Axiológicas del Derecho Parlamentario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</w:rPr>
        <w:t>Jorge Garavito Martínez</w:t>
        <w:tab/>
        <w:tab/>
        <w:t>25</w:t>
      </w:r>
    </w:p>
    <w:p>
      <w:pPr>
        <w:pStyle w:val="Normal"/>
        <w:rPr>
          <w:lang w:val="en-US"/>
        </w:rPr>
      </w:pPr>
      <w:r>
        <w:rPr/>
        <w:t>janium/bv/</w:t>
      </w:r>
      <w:r>
        <w:rPr>
          <w:lang w:val="en-US"/>
        </w:rPr>
        <w:t>cedip/quorum/q7576/art3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Fuentes Formales del Derecho Parlamentario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</w:rPr>
        <w:t>José María Serna de la Garza</w:t>
        <w:tab/>
        <w:tab/>
        <w:t>5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576/art4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ignificado de las Fuentes del Derech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Perspectiva Constitucional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</w:rPr>
        <w:t>Miguel Carbonell</w:t>
        <w:tab/>
        <w:tab/>
        <w:t>57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  <w:i/>
        </w:rPr>
        <w:t>II Visión de los Legisladores</w:t>
        <w:tab/>
        <w:tab/>
        <w:t>69</w:t>
      </w:r>
    </w:p>
    <w:p>
      <w:pPr>
        <w:pStyle w:val="Normal"/>
        <w:rPr/>
      </w:pPr>
      <w:r>
        <w:rPr/>
        <w:t>janium/bv/cedip/quorum/q7576/art5.pd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Reformas Constitucionales Aprobadas por la LVIII Legislatura de la Cámara de Diputados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</w:rPr>
        <w:t>Juan Manuel Carreras López</w:t>
        <w:tab/>
        <w:tab/>
        <w:t>71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  <w:i/>
        </w:rPr>
        <w:t xml:space="preserve">III Los Investigadores del Centro de Estudios de Derecho e Investigaciones Parlamentarias </w:t>
        <w:tab/>
        <w:tab/>
        <w:t>77</w:t>
      </w:r>
    </w:p>
    <w:p>
      <w:pPr>
        <w:pStyle w:val="Normal"/>
        <w:rPr/>
      </w:pPr>
      <w:r>
        <w:rPr/>
        <w:t>janium/bv/cedip/quorum/q7576/art6.pd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l y Política en Maquiavelo: Un Ensayo de Teoría Política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</w:rPr>
        <w:t>Cuauhtémoc Lorenzana Gómez</w:t>
        <w:tab/>
        <w:tab/>
        <w:t>7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576/art7.pdf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ción Democrática y Régimen Representativo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</w:rPr>
        <w:t>César Silva Mejía</w:t>
        <w:tab/>
        <w:t xml:space="preserve">      10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576/art8.pdf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  <w:i/>
        </w:rPr>
        <w:t>IV Reseñas de Libros</w:t>
        <w:tab/>
        <w:t xml:space="preserve">      113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Oposición en las Democracias Contemporáneas, De Gianfranco Pasquino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</w:rPr>
        <w:t>Jorge Garabito Martínez</w:t>
        <w:tab/>
        <w:t xml:space="preserve">      11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576/art9.pdf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  <w:i/>
        </w:rPr>
        <w:t>V Colaboración Especial</w:t>
        <w:tab/>
        <w:t xml:space="preserve">      119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ctativas en torno al Servicio Profesional de Carrera en México </w:t>
      </w:r>
    </w:p>
    <w:p>
      <w:pPr>
        <w:pStyle w:val="Normal"/>
        <w:tabs>
          <w:tab w:val="clear" w:pos="708"/>
          <w:tab w:val="left" w:pos="8065" w:leader="none"/>
        </w:tabs>
        <w:spacing w:before="0" w:after="0"/>
        <w:rPr/>
      </w:pPr>
      <w:r>
        <w:rPr>
          <w:rFonts w:cs="Arial" w:ascii="Arial" w:hAnsi="Arial"/>
        </w:rPr>
        <w:t>José R. Castelazo</w:t>
        <w:tab/>
        <w:t xml:space="preserve">      12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7576/art10.pd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imagen de portada:</w:t>
        <w:tab/>
      </w:r>
    </w:p>
    <w:p>
      <w:pPr>
        <w:pStyle w:val="Normal"/>
        <w:rPr/>
      </w:pPr>
      <w:r>
        <w:rPr/>
        <w:t>janium/bv/cedip/quorum/q7576/portada.jp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7:00Z</dcterms:created>
  <dc:creator>Armando Torres</dc:creator>
  <dc:description/>
  <cp:keywords/>
  <dc:language>en-US</dc:language>
  <cp:lastModifiedBy>HugoH</cp:lastModifiedBy>
  <dcterms:modified xsi:type="dcterms:W3CDTF">2011-10-20T22:04:00Z</dcterms:modified>
  <cp:revision>4</cp:revision>
  <dc:subject/>
  <dc:title/>
</cp:coreProperties>
</file>