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Quórum No.72   Mayo-Junio 20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orial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c. Irma Eréndira Sandoval Ballesteros</w:t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Reforma del Estado: Grupos Vulnerables y Cambio Social en México 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sión de los Legisladores</w:t>
        <w:tab/>
        <w:tab/>
        <w:t>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utada Patricia Espinoza Torres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Grupos vulnerables y cambio social</w:t>
        <w:tab/>
        <w:tab/>
        <w:t>9</w:t>
      </w:r>
    </w:p>
    <w:p>
      <w:pPr>
        <w:pStyle w:val="Normal"/>
        <w:rPr/>
      </w:pPr>
      <w:r>
        <w:rPr>
          <w:lang w:val="en-US"/>
        </w:rPr>
        <w:t>janium/bv/cedip/quorum/q722000/art1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utado Carlos Iñiguez Cervantes y Sergio Omar Muñoz Torres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La discapacidad como parte del cambio Social</w:t>
        <w:tab/>
        <w:tab/>
        <w:t>2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2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utado Felipe Rodríguez Aguirre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Las constituciones de América Latina y la discapacidad</w:t>
        <w:tab/>
        <w:tab/>
        <w:t>39</w:t>
      </w:r>
    </w:p>
    <w:p>
      <w:pPr>
        <w:pStyle w:val="Normal"/>
        <w:rPr/>
      </w:pPr>
      <w:r>
        <w:rPr>
          <w:lang w:val="en-US"/>
        </w:rPr>
        <w:t>janium/bv/cedip/quorum/q722000/art3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utado Juan Carlos Espina von Roehrich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La juventud como grupo vulnerable y el reto del cambio social</w:t>
        <w:tab/>
        <w:tab/>
        <w:t>4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4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utada Julieta Ortencia Gallardo Mora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Hacia una Legislación para la equidad entre los géneros</w:t>
        <w:tab/>
        <w:tab/>
        <w:t>61</w:t>
      </w:r>
    </w:p>
    <w:p>
      <w:pPr>
        <w:pStyle w:val="Normal"/>
        <w:rPr/>
      </w:pPr>
      <w:r>
        <w:rPr>
          <w:lang w:val="en-US"/>
        </w:rPr>
        <w:t>janium/bv/cedip/quorum/q722000/art5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utada Luz del Carmen López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Niños de la calle ¿Un costo de la modernidad?</w:t>
        <w:tab/>
        <w:tab/>
      </w:r>
      <w:r>
        <w:rPr>
          <w:rFonts w:cs="Arial" w:ascii="Arial" w:hAnsi="Arial"/>
          <w:b/>
          <w:lang w:val="en-US"/>
        </w:rPr>
        <w:t>6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6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utada María Mercedes Maciel Ortiz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La inserción de la mujer mexicana en el actual entorno económico. Algunas consideraciones acerca de la industria maquiladora de la frontera norte</w:t>
        <w:tab/>
        <w:tab/>
        <w:t>69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Reforma del Estado: Grupos Vulnerables y Cambio Social en México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i/>
        </w:rPr>
        <w:t>Perspectiva académica</w:t>
        <w:tab/>
        <w:tab/>
        <w:t>89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ciano Concheiro Bórquez, Adelita San Vicente Tello y Roberto Diego Quintana.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7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Por una constelación de comunidades frente a la “aldea global” el caso de la lucha democrática del pueblo de Tepoztlan</w:t>
        <w:tab/>
        <w:tab/>
        <w:t>9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8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ián Ramírez López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Por una nueva Constitución y hacia la justiciabilidad de los Derechos económicos, sociales y culturales (DESC)</w:t>
        <w:tab/>
        <w:t xml:space="preserve">         11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9.pdf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i/>
        </w:rPr>
        <w:t>III Investigaciones Legislativas</w:t>
        <w:tab/>
        <w:t xml:space="preserve">         125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varo Marín Marín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El derecho académico en México en los albores del siglo XXI</w:t>
        <w:tab/>
        <w:t xml:space="preserve">         127</w:t>
      </w:r>
    </w:p>
    <w:p>
      <w:pPr>
        <w:pStyle w:val="Normal"/>
        <w:rPr/>
      </w:pPr>
      <w:r>
        <w:rPr>
          <w:lang w:val="en-US"/>
        </w:rPr>
        <w:t>janium/bv/cedip/quorum/q722000/art10.pdf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i/>
        </w:rPr>
        <w:t>IV Análisis de Coyuntura</w:t>
        <w:tab/>
        <w:t xml:space="preserve">         135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fredo Rajo Serventich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Ciudadanía y modernidad</w:t>
        <w:tab/>
        <w:t xml:space="preserve">         137</w:t>
      </w:r>
    </w:p>
    <w:p>
      <w:pPr>
        <w:pStyle w:val="Normal"/>
        <w:rPr/>
      </w:pPr>
      <w:r>
        <w:rPr/>
        <w:t>janium/bv/cedip/quorum/q722000/art11.pd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lia Xuen-Lan Sandoval Jacobo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industrial en la perspectiva de la CEPAL: pensamiento de Fernando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lang w:val="en-US"/>
        </w:rPr>
        <w:t>Fajnzylber</w:t>
        <w:tab/>
        <w:t xml:space="preserve">         1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12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lando Delgado Selley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 xml:space="preserve">Los bancos comerciales a ocho años de su privatización </w:t>
        <w:tab/>
        <w:t xml:space="preserve">         17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13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o Días Bueno y Elizabeth Herrera Chávez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El surgimiento de las organizaciones civiles en México. Una aproximación desde el contexto de la sociedad en América Latina</w:t>
        <w:tab/>
        <w:t xml:space="preserve">         183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i/>
        </w:rPr>
        <w:t>V Historia del siglo XX</w:t>
        <w:tab/>
        <w:t xml:space="preserve">        19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14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is Sandoval Ramírez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Algunas contradicciones y tendencias del comportamiento cíclico de los estados y los mercados en el capitalismo avanzado, México y América Latina</w:t>
        <w:tab/>
        <w:t xml:space="preserve">         19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15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é Guadalupe Gandarilla Salgado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¿De qué hablamos cuando hablamos de la globalización?. Una incursión epistemológica desde América Latina</w:t>
        <w:tab/>
        <w:t xml:space="preserve">         21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16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uro Lomas Maldonado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</w:rPr>
        <w:t>Parlamentarismo y presidencialismo en la Revolución</w:t>
        <w:tab/>
        <w:t xml:space="preserve">        23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17.pdf</w:t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897" w:leader="none"/>
        </w:tabs>
        <w:spacing w:before="0" w:after="0"/>
        <w:rPr/>
      </w:pPr>
      <w:r>
        <w:rPr>
          <w:rFonts w:cs="Arial" w:ascii="Arial" w:hAnsi="Arial"/>
          <w:b/>
          <w:i/>
        </w:rPr>
        <w:t>VI Reseñas Bibliográficas</w:t>
        <w:tab/>
        <w:t xml:space="preserve">        245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sé Antonio Cresp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s riesgos de la sucesión presidencial. Actores e instituciones rumbo al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000</w:t>
        <w:tab/>
        <w:tab/>
        <w:tab/>
        <w:tab/>
        <w:tab/>
        <w:tab/>
        <w:tab/>
        <w:tab/>
        <w:tab/>
        <w:tab/>
        <w:tab/>
        <w:t xml:space="preserve">        24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thony Giddens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tercera vía. La renovación de la socialdemocracia</w:t>
        <w:tab/>
        <w:tab/>
        <w:tab/>
        <w:tab/>
        <w:t xml:space="preserve">        24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auhtémoc Cárdenas Batel y Gonzalo Badillo (Coordinadores)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s derechos de los migrantes mexicanos en Estados Unidos</w:t>
        <w:tab/>
        <w:tab/>
        <w:tab/>
        <w:t xml:space="preserve">        250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22000/art18.pd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722000/portada.jpg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6:00Z</dcterms:created>
  <dc:creator>Armando Torres</dc:creator>
  <dc:description/>
  <cp:keywords/>
  <dc:language>en-US</dc:language>
  <cp:lastModifiedBy>HugoH</cp:lastModifiedBy>
  <cp:lastPrinted>2011-10-21T13:41:00Z</cp:lastPrinted>
  <dcterms:modified xsi:type="dcterms:W3CDTF">2011-10-21T18:44:00Z</dcterms:modified>
  <cp:revision>10</cp:revision>
  <dc:subject/>
  <dc:title/>
</cp:coreProperties>
</file>