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68  septiembre octubre 1999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I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Diputado Bernardo Bátiz Vázquez</w:t>
        <w:tab/>
        <w:tab/>
        <w:tab/>
        <w:t>3-4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REFORMA DEL ESTADO: SITUACIÓN ACTUAL DE LOS DERECHO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HUMANOS Visión de los legisladores</w:t>
        <w:tab/>
        <w:tab/>
        <w:tab/>
        <w:tab/>
        <w:tab/>
        <w:tab/>
        <w:tab/>
        <w:t>5-6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Benito Mirón Lince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Reflexiones sobre la Comisión Nacional de Derechos Humanos</w:t>
        <w:tab/>
        <w:tab/>
        <w:t xml:space="preserve">         7-1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81999/art1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Gilberto López y Riva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aramilitarismo y contra insurgencia en México</w:t>
        <w:tab/>
        <w:tab/>
        <w:t xml:space="preserve">       13-18</w:t>
      </w:r>
    </w:p>
    <w:p>
      <w:pPr>
        <w:pStyle w:val="Normal"/>
        <w:rPr/>
      </w:pPr>
      <w:r>
        <w:rPr>
          <w:lang w:val="en-US"/>
        </w:rPr>
        <w:t>janium/bv/cedip/quorum/q681999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orge López Verg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cisio Navarrete Montes de Oc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La defensa de los derechos humanos</w:t>
        <w:tab/>
        <w:t xml:space="preserve">             19-32</w:t>
      </w:r>
    </w:p>
    <w:p>
      <w:pPr>
        <w:pStyle w:val="Normal"/>
        <w:rPr/>
      </w:pPr>
      <w:r>
        <w:rPr>
          <w:lang w:val="en-US"/>
        </w:rPr>
        <w:t>janium/bv/cedip/quorum/q681999/art3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FORMA DEL ESTADO: SITUACIÓN ACTUAL DE LOS DERECHOS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UMANOS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Perspectiva académica</w:t>
        <w:tab/>
        <w:tab/>
        <w:t xml:space="preserve">       33-3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avier Acuña Llama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 derechos humanos en el México de fin de siglo. Reseña de la reciente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magra reforma del artículo 102 B de la Constitución</w:t>
        <w:tab/>
        <w:t xml:space="preserve">             35-48</w:t>
      </w:r>
    </w:p>
    <w:p>
      <w:pPr>
        <w:pStyle w:val="Normal"/>
        <w:rPr/>
      </w:pPr>
      <w:r>
        <w:rPr>
          <w:lang w:val="en-US"/>
        </w:rPr>
        <w:t>janium/bv/cedip/quorum/q681999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Pérez Lóp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autonomía alcanzada. La reforma del marco constitucional de los órganos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rotectores de los derechos humanos</w:t>
        <w:tab/>
        <w:t xml:space="preserve">             49-64</w:t>
      </w:r>
    </w:p>
    <w:p>
      <w:pPr>
        <w:pStyle w:val="Normal"/>
        <w:rPr/>
      </w:pPr>
      <w:r>
        <w:rPr>
          <w:lang w:val="en-US"/>
        </w:rPr>
        <w:t>janium/bv/cedip/quorum/q681999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án Ramírez Lóp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Hacia la vigencia plena de los derechos humanos en México</w:t>
        <w:tab/>
        <w:t xml:space="preserve">             65-80</w:t>
      </w:r>
    </w:p>
    <w:p>
      <w:pPr>
        <w:pStyle w:val="Normal"/>
        <w:rPr/>
      </w:pPr>
      <w:r>
        <w:rPr>
          <w:lang w:val="en-US"/>
        </w:rPr>
        <w:t>janium/bv/cedip/quorum/q681999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claire Acosta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Por un estado de derecho basado en los derechos humanos integrales</w:t>
        <w:tab/>
        <w:t xml:space="preserve">             81-86</w:t>
      </w:r>
    </w:p>
    <w:p>
      <w:pPr>
        <w:pStyle w:val="Normal"/>
        <w:rPr/>
      </w:pPr>
      <w:r>
        <w:rPr>
          <w:lang w:val="en-US"/>
        </w:rPr>
        <w:t>janium/bv/cedip/quorum/q681999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ka Ivonne de Anda Martín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avances del derecho humanitario reflejados en una corte pena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internacional</w:t>
        <w:tab/>
        <w:t xml:space="preserve">             87-98</w:t>
      </w:r>
    </w:p>
    <w:p>
      <w:pPr>
        <w:pStyle w:val="Normal"/>
        <w:rPr/>
      </w:pPr>
      <w:r>
        <w:rPr>
          <w:lang w:val="en-US"/>
        </w:rPr>
        <w:t>janium/bv/cedip/quorum/q681999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el Gutiérrez Moren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Ejército y derechos humanos en Guerrero</w:t>
        <w:tab/>
        <w:t xml:space="preserve">           99-110</w:t>
      </w:r>
    </w:p>
    <w:p>
      <w:pPr>
        <w:pStyle w:val="Normal"/>
        <w:rPr/>
      </w:pPr>
      <w:r>
        <w:rPr>
          <w:lang w:val="en-US"/>
        </w:rPr>
        <w:t>janium/bv/cedip/quorum/q681999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Carlos Martín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echos humanos, erosión jurídica y emergencia étnica. Un Estado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frente a la pluralidad de las sociedades nacionales</w:t>
        <w:tab/>
        <w:t xml:space="preserve">         111-124</w:t>
      </w:r>
    </w:p>
    <w:p>
      <w:pPr>
        <w:pStyle w:val="Normal"/>
        <w:rPr/>
      </w:pPr>
      <w:r>
        <w:rPr>
          <w:lang w:val="en-US"/>
        </w:rPr>
        <w:t>janium/bv/cedip/quorum/q681999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ik Amarela Varela Huert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brecha hacía la democracia, la lucha india por el reconocimient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sus derechos</w:t>
        <w:tab/>
        <w:t xml:space="preserve">         125-132</w:t>
      </w:r>
    </w:p>
    <w:p>
      <w:pPr>
        <w:pStyle w:val="Normal"/>
        <w:rPr/>
      </w:pPr>
      <w:r>
        <w:rPr>
          <w:lang w:val="en-US"/>
        </w:rPr>
        <w:t>janium/bv/cedip/quorum/q681999/art11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II INVESTIGACIONES LEGISLATIVAS</w:t>
        <w:tab/>
        <w:t xml:space="preserve">         133-13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ndro Ruiz Roble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Sociedades de gestión colectiva</w:t>
        <w:tab/>
        <w:t xml:space="preserve">         135-142</w:t>
      </w:r>
    </w:p>
    <w:p>
      <w:pPr>
        <w:pStyle w:val="Normal"/>
        <w:rPr/>
      </w:pPr>
      <w:r>
        <w:rPr>
          <w:lang w:val="en-US"/>
        </w:rPr>
        <w:t>janium/bv/cedip/quorum/q681999/art1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Francisco Antonio Ordaz Hernánd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papel de las entidades de fiscalización superior ante el fraude y la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>corrupción</w:t>
        <w:tab/>
        <w:t xml:space="preserve">         143-146</w:t>
      </w:r>
    </w:p>
    <w:p>
      <w:pPr>
        <w:pStyle w:val="Normal"/>
        <w:rPr/>
      </w:pPr>
      <w:r>
        <w:rPr>
          <w:lang w:val="en-US"/>
        </w:rPr>
        <w:t>janium/bv/cedip/quorum/q681999/art1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FEDERALISM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athan Rodden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an Rose-Ackerman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Federalismo y Mercado</w:t>
        <w:tab/>
        <w:t xml:space="preserve">         147-164</w:t>
      </w:r>
    </w:p>
    <w:p>
      <w:pPr>
        <w:pStyle w:val="Normal"/>
        <w:rPr/>
      </w:pPr>
      <w:r>
        <w:rPr>
          <w:lang w:val="en-US"/>
        </w:rPr>
        <w:t>janium/bv/cedip/quorum/q681999/art1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Sandoval Ramír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yecto de una red de pequeñas y medianas empresas en la cost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Pacifico del Estado de Guerrero</w:t>
        <w:tab/>
        <w:t xml:space="preserve">         165-168</w:t>
      </w:r>
    </w:p>
    <w:p>
      <w:pPr>
        <w:pStyle w:val="Normal"/>
        <w:rPr/>
      </w:pPr>
      <w:r>
        <w:rPr>
          <w:lang w:val="en-US"/>
        </w:rPr>
        <w:t>janium/bv/cedip/quorum/q681999/art15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V ANÁLISIS DE COYUNTURA Y PROSPECTIVA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LÍTICA: ANÁLISIS DE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ENTORNO POLÍTICO ACTUAL</w:t>
        <w:tab/>
        <w:t xml:space="preserve">         169-17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ablo Sandoval Ramír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Transición democrática y coaliciones</w:t>
        <w:tab/>
        <w:tab/>
        <w:t xml:space="preserve">   171-174</w:t>
      </w:r>
    </w:p>
    <w:p>
      <w:pPr>
        <w:pStyle w:val="Normal"/>
        <w:rPr/>
      </w:pPr>
      <w:r>
        <w:rPr>
          <w:lang w:val="en-US"/>
        </w:rPr>
        <w:t>janium/bv/cedip/quorum/q681999/art1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ctor Pérez Serran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Gobierno y participación ciudadana</w:t>
        <w:tab/>
        <w:t xml:space="preserve">        175-18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81999/art17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V HISTORIA DEL SIGLO XX</w:t>
        <w:tab/>
        <w:t xml:space="preserve">        183-18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elipe Vergara Mendoza.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Evolución del pensamiento estratégico de EEUU y la URSS 1945-1991</w:t>
        <w:tab/>
        <w:t xml:space="preserve">        185-20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81999/art1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RESEÑAS BIBLIOGRÁFIC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 CNDH una institución a medio camino. Propuestas para su urgente transform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cisco Javier Acuña Llam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recho parlamentario constitucional mexica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ardo Sepúlveda Iguíniz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Teoría del derecho parlamentari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nardo Bátiz Vázquez</w:t>
        <w:tab/>
        <w:t xml:space="preserve">         209-22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81999/art19.pd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681999/portada.jp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6:00Z</dcterms:created>
  <dc:creator>Armando Torres</dc:creator>
  <dc:description/>
  <cp:keywords/>
  <dc:language>en-US</dc:language>
  <cp:lastModifiedBy>HugoH</cp:lastModifiedBy>
  <dcterms:modified xsi:type="dcterms:W3CDTF">2011-11-14T20:09:00Z</dcterms:modified>
  <cp:revision>5</cp:revision>
  <dc:subject/>
  <dc:title/>
</cp:coreProperties>
</file>