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67  julio agosto 1999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ID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DITORIAL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putado Bernardo Bátiz Vázquez</w:t>
        <w:tab/>
        <w:t>3-4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.REFORMA DEL ESTADO: SOBERANÍA Y RECURSOS ESTRATÉGICOS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SIÓN DE LOS LEGISLADORES</w:t>
        <w:tab/>
        <w:t>5-6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Joaquín Antonio Hernández Corre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zones y fundamentos para la permanencia del control estatal en el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or eléctrico mexicano</w:t>
        <w:tab/>
        <w:t>7-18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71999/art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Alberto Cifuentes Negrete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soberanía nacional y los recursos estratégicos</w:t>
        <w:tab/>
        <w:t>19-26</w:t>
      </w:r>
    </w:p>
    <w:p>
      <w:pPr>
        <w:pStyle w:val="Normal"/>
        <w:rPr/>
      </w:pPr>
      <w:r>
        <w:rPr>
          <w:lang w:val="en-US"/>
        </w:rPr>
        <w:t>janium/bv/cedip/quorum/q671999/art2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a Clarisa Catalina Torres Méndez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La evolución de la soberanía, globalización y regionalización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ementos para el debate</w:t>
        <w:tab/>
        <w:t>27-36</w:t>
      </w:r>
    </w:p>
    <w:p>
      <w:pPr>
        <w:pStyle w:val="Normal"/>
        <w:rPr/>
      </w:pPr>
      <w:r>
        <w:rPr>
          <w:lang w:val="en-US"/>
        </w:rPr>
        <w:t>janium/bv/cedip/quorum/q671999/art3.pdf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FORMA DEL ESTADO: SOBERANÍA Y RECURSOS ESTRATÉGICOS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spectiva académica</w:t>
        <w:tab/>
        <w:t>37-3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etrio Rojas Torres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 sector eléctrico, propiedad del Estado, factor clave para el desarrollo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 la economía nacional</w:t>
        <w:tab/>
        <w:t>39-48</w:t>
      </w:r>
    </w:p>
    <w:p>
      <w:pPr>
        <w:pStyle w:val="Normal"/>
        <w:rPr/>
      </w:pPr>
      <w:r>
        <w:rPr>
          <w:lang w:val="en-US"/>
        </w:rPr>
        <w:t>janium/bv/cedip/quorum/q671999/art4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a Sheinbaum Pard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orma de la industria eléctrica y soberanía nacional</w:t>
        <w:tab/>
        <w:t>49-60</w:t>
      </w:r>
    </w:p>
    <w:p>
      <w:pPr>
        <w:pStyle w:val="Normal"/>
        <w:rPr/>
      </w:pPr>
      <w:r>
        <w:rPr>
          <w:lang w:val="en-US"/>
        </w:rPr>
        <w:t>janium/bv/cedip/quorum/q671999/art5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ntonio Almazán González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historia previa de la privatización eléctrica</w:t>
        <w:tab/>
        <w:t>61-70</w:t>
      </w:r>
    </w:p>
    <w:p>
      <w:pPr>
        <w:pStyle w:val="Normal"/>
        <w:rPr/>
      </w:pPr>
      <w:r>
        <w:rPr>
          <w:lang w:val="en-US"/>
        </w:rPr>
        <w:t>janium/bv/cedip/quorum/q671999/art6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Galia Xuen lan Sandoval Jacob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flexiones acerca de la privatización del sector eléctrico recurso estratégico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ímbolo de nuestra soberanía</w:t>
        <w:tab/>
        <w:t>71-80</w:t>
      </w:r>
    </w:p>
    <w:p>
      <w:pPr>
        <w:pStyle w:val="Normal"/>
        <w:rPr/>
      </w:pPr>
      <w:r>
        <w:rPr>
          <w:lang w:val="en-US"/>
        </w:rPr>
        <w:t>janium/bv/cedip/quorum/q671999/art7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Saxe Fernández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beranía, territorio y seguridad nacional</w:t>
        <w:tab/>
        <w:t>81-94</w:t>
      </w:r>
    </w:p>
    <w:p>
      <w:pPr>
        <w:pStyle w:val="Normal"/>
        <w:rPr/>
      </w:pPr>
      <w:r>
        <w:rPr>
          <w:lang w:val="en-US"/>
        </w:rPr>
        <w:t>janium/bv/cedip/quorum/q671999/art8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González Souz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vatizaciones estratégicas y proyecto de no-nación el caso de la industria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troquímica</w:t>
        <w:tab/>
        <w:t>95-100</w:t>
      </w:r>
    </w:p>
    <w:p>
      <w:pPr>
        <w:pStyle w:val="Normal"/>
        <w:rPr/>
      </w:pPr>
      <w:r>
        <w:rPr>
          <w:lang w:val="en-US"/>
        </w:rPr>
        <w:t>janium/bv/cedip/quorum/q671999/art9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avio César Covarrubias Salinas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estrategia geopolítica-histórica norteamericana, aplicada para el control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l sistema ferroviario mexicano</w:t>
        <w:tab/>
        <w:t>101-124</w:t>
      </w:r>
    </w:p>
    <w:p>
      <w:pPr>
        <w:pStyle w:val="Normal"/>
        <w:rPr/>
      </w:pPr>
      <w:r>
        <w:rPr>
          <w:lang w:val="en-US"/>
        </w:rPr>
        <w:t>janium/bv/cedip/quorum/q671999/art10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Antonieta Zárate Toledo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importancia estratégica del Istmo de Tehuantepec</w:t>
        <w:tab/>
        <w:t>125-142</w:t>
      </w:r>
    </w:p>
    <w:p>
      <w:pPr>
        <w:pStyle w:val="Normal"/>
        <w:rPr/>
      </w:pPr>
      <w:r>
        <w:rPr>
          <w:lang w:val="en-US"/>
        </w:rPr>
        <w:t>janium/bv/cedip/quorum/q671999/art1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Jesús Fonseca Vill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soberanía para el próximo milenio, producto de la humanización racional</w:t>
        <w:tab/>
        <w:t>143-150</w:t>
      </w:r>
    </w:p>
    <w:p>
      <w:pPr>
        <w:pStyle w:val="Normal"/>
        <w:rPr/>
      </w:pPr>
      <w:r>
        <w:rPr>
          <w:lang w:val="en-US"/>
        </w:rPr>
        <w:t>janium/bv/cedip/quorum/q671999/art12.pdf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INVESTIGACIONES LEGISLATIVAS</w:t>
        <w:tab/>
        <w:t>151-15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Alejandro Ordorica Saavedr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ndencias de concentración de los medios en la sociedad globalizada</w:t>
        <w:tab/>
        <w:t>153-158</w:t>
      </w:r>
    </w:p>
    <w:p>
      <w:pPr>
        <w:pStyle w:val="Normal"/>
        <w:rPr/>
      </w:pPr>
      <w:r>
        <w:rPr>
          <w:lang w:val="en-US"/>
        </w:rPr>
        <w:t>janium/bv/cedip/quorum/q671999/art13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varo Castro Estrad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ntesis sobre los aspectos más relevantes de la propuesta de incorporación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la institución de la responsabilidad patrimonial del Estado, al orden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rídico mexicano</w:t>
        <w:tab/>
        <w:t>159-164</w:t>
      </w:r>
    </w:p>
    <w:p>
      <w:pPr>
        <w:pStyle w:val="Normal"/>
        <w:rPr/>
      </w:pPr>
      <w:r>
        <w:rPr>
          <w:lang w:val="en-US"/>
        </w:rPr>
        <w:t>janium/bv/cedip/quorum/q671999/art14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 Paul Huber Olea y Contró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s sistemas de control de los partidos políticos en el sistema electoral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xicano</w:t>
        <w:tab/>
        <w:t>165-172</w:t>
      </w:r>
    </w:p>
    <w:p>
      <w:pPr>
        <w:pStyle w:val="Normal"/>
        <w:rPr/>
      </w:pPr>
      <w:r>
        <w:rPr>
          <w:lang w:val="en-US"/>
        </w:rPr>
        <w:t>janium/bv/cedip/quorum/q671999/art15.pdf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ANÁLISIS DE COYUNTURA</w:t>
        <w:tab/>
        <w:t>173-17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isés Domínguez Pérez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construcción del liderazgo el papel de Cuauhtémoc Cárdenas en la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mación de la Corriente Democrática</w:t>
        <w:tab/>
        <w:t>175-194</w:t>
      </w:r>
    </w:p>
    <w:p>
      <w:pPr>
        <w:pStyle w:val="Normal"/>
        <w:rPr/>
      </w:pPr>
      <w:r>
        <w:rPr>
          <w:lang w:val="en-US"/>
        </w:rPr>
        <w:t>janium/bv/cedip/quorum/q671999/art16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ús Martínez Saldañ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El voto de los mexicanos en el extranjero</w:t>
        <w:tab/>
        <w:t>195-204</w:t>
      </w:r>
    </w:p>
    <w:p>
      <w:pPr>
        <w:pStyle w:val="Normal"/>
        <w:rPr/>
      </w:pPr>
      <w:r>
        <w:rPr>
          <w:lang w:val="en-US"/>
        </w:rPr>
        <w:t>janium/bv/cedip/quorum/q671999/art17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Alexis Vergara Camus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ile, ¿”el jaguar de Suramérica”?, mito y realidad</w:t>
        <w:tab/>
        <w:t>205-214</w:t>
      </w:r>
    </w:p>
    <w:p>
      <w:pPr>
        <w:pStyle w:val="Normal"/>
        <w:rPr/>
      </w:pPr>
      <w:r>
        <w:rPr>
          <w:lang w:val="en-US"/>
        </w:rPr>
        <w:t>janium/bv/cedip/quorum/q671999/art18.pdf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RESEÑAS BIBLIOGRÁFICAS</w:t>
        <w:tab/>
        <w:t>215-216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Globalización, crítica a un paradigma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hn Saxe-Fernández (coordinador)</w:t>
        <w:tab/>
        <w:t>217-222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La integridad como arma de la revolución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dro Castro </w:t>
        <w:tab/>
        <w:t>223-227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Arial" w:ascii="Arial" w:hAnsi="Arial"/>
        </w:rPr>
        <w:t>Ciencias sociales y Estados modernos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ter Wagner et al.</w:t>
        <w:tab/>
        <w:t>228-230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71999/art19.pdf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DOCUMENTOS</w:t>
        <w:tab/>
        <w:t>231-232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laración final de la X Conferencia de Presidentes de los parlamentos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mocráticos Iberoamericanos</w:t>
        <w:tab/>
        <w:t>233-240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n de portada</w:t>
      </w:r>
    </w:p>
    <w:p>
      <w:pPr>
        <w:pStyle w:val="Normal"/>
        <w:rPr/>
      </w:pPr>
      <w:r>
        <w:rPr/>
        <w:t>janium/bv/cedip/quorum/q661999/portadad.jpg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16:00Z</dcterms:created>
  <dc:creator>Armando Torres</dc:creator>
  <dc:description/>
  <cp:keywords/>
  <dc:language>en-US</dc:language>
  <cp:lastModifiedBy>HugoH</cp:lastModifiedBy>
  <dcterms:modified xsi:type="dcterms:W3CDTF">2011-11-14T19:45:00Z</dcterms:modified>
  <cp:revision>5</cp:revision>
  <dc:subject/>
  <dc:title/>
</cp:coreProperties>
</file>