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orum No. 66   mayo junio 199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TORIAL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</w:rPr>
        <w:t>Diputado Bernardo Bátíz Vázquez</w:t>
      </w:r>
      <w:r>
        <w:rPr>
          <w:rFonts w:cs="Arial" w:ascii="Arial" w:hAnsi="Arial"/>
          <w:bCs/>
          <w:iCs/>
        </w:rPr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REFORMA DEL ESTADO: RETOS DE LA POLÍTICA AGROPECUARI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</w:rPr>
        <w:t>Visión de los legisladores</w:t>
      </w:r>
      <w:r>
        <w:rPr>
          <w:rFonts w:cs="Arial" w:ascii="Arial" w:hAnsi="Arial"/>
          <w:bCs/>
          <w:i/>
          <w:iCs/>
        </w:rPr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Enrique Bautista Villegas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Trabajando por una ley de fomento a las actividades productivas para el desarrollo rural integral y sustentabl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Jorge Galo Medina Tor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te Javier Aguirre Moreno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globalización y el sector agropecuari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Armando Rangel Hernánd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Revisión del TLC para una nueva política agropecuaria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iCs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3.pdf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lutarco García Jiménez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Globalización y mundo rura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37</w:t>
      </w:r>
    </w:p>
    <w:p>
      <w:pPr>
        <w:pStyle w:val="Normal"/>
        <w:rPr/>
      </w:pPr>
      <w:r>
        <w:rPr/>
        <w:t>janium/bv/cedip/quorum/q661999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Patricia Espinosa Torres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(dis)funcionalidad de la política agraria en Méxic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ORMA DEL ESTADO: RETOS DE LA POLÍTICA AGROPECUARI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</w:rPr>
        <w:t>Perspectiva académica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Cs/>
          <w:i/>
          <w:iCs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esto Ladrón de Guevara Alafit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reforma rural, principal reto de la globalizació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lermo Almeyr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Globalización y lucha por la hegemonía en el sector agrícola y alimentari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>65</w:t>
      </w:r>
    </w:p>
    <w:p>
      <w:pPr>
        <w:pStyle w:val="Normal"/>
        <w:rPr/>
      </w:pPr>
      <w:r>
        <w:rPr/>
        <w:t>janium/bv/cedip/quorum/q661999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ulfo Embriz Os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a Rojas Rabi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s sistemas de tenencia de la tierra en México.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Transiciones y rupturas Fuentes para su estudi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7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Lutz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 proceso de renovación de los dirigentes campesinos y su influencia sobre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l destino de los programas agropecuario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Tarrio Garc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Concheiro Bórqu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Diego Q.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globalización en algunos países de América Latina y sus efectos en el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medio rural: reflexiones teórico-contextuales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1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Zepeda del Va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formación de profesionales en ciencias agropecuarias en México ante u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mundo en proceso de integración regional y globalización</w:t>
      </w:r>
      <w:r>
        <w:rPr>
          <w:rFonts w:cs="Arial" w:ascii="Arial" w:hAnsi="Arial"/>
        </w:rPr>
        <w:tab/>
        <w:tab/>
        <w:tab/>
        <w:tab/>
        <w:t xml:space="preserve">           </w:t>
      </w:r>
      <w:r>
        <w:rPr>
          <w:rFonts w:cs="Arial" w:ascii="Arial" w:hAnsi="Arial"/>
          <w:bCs/>
          <w:iCs/>
        </w:rPr>
        <w:t>1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ás Morales Carrillo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os retos del sector agropecuario de Zacatecas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1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tricia Sosa Ferr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lalia Peña Tor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lobalización, pobreza rural y recursos naturales.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Una aproximación a la problemática en el estado de Guerrero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1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ío Alejandro Escobar Mor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Carlos Ledesma M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s retos de la producción de frijol en México.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l caso de la región centro-norte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1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4.pdf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II INVESTIGACIONES LEGISLATIVAS</w:t>
        <w:tab/>
        <w:tab/>
        <w:t xml:space="preserve">           </w:t>
      </w:r>
      <w:r>
        <w:rPr>
          <w:rFonts w:cs="Arial" w:ascii="Arial" w:hAnsi="Arial"/>
          <w:bCs/>
          <w:i/>
          <w:iCs/>
        </w:rPr>
        <w:t>1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ablo Sandoval Ramírez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Reforma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normatividad educativa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18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o Rangel Gaspar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s perspectivas del gobierno presidencial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18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6.pdf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 ANÁLISIS DE COYUNTURA Y PROSPECTIVA POLÍTICA: ANÁLISIS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DEL ENTORNO POLÍTICO ACTUAL</w:t>
        <w:tab/>
        <w:tab/>
        <w:t xml:space="preserve">           </w:t>
      </w:r>
      <w:r>
        <w:rPr>
          <w:rFonts w:cs="Arial" w:ascii="Arial" w:hAnsi="Arial"/>
          <w:bCs/>
          <w:i/>
          <w:iCs/>
        </w:rPr>
        <w:t>19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. Fernanda Mora Z.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De la importancia de la reforma política del Distrito Federal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20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Ross Pined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Reflexiones sobre el voto extraterritorial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20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Sandoval Ramírez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Yugoslavia: dinámica y consecuencias de la agresión de la </w:t>
      </w:r>
      <w:r>
        <w:rPr>
          <w:rFonts w:cs="Arial" w:ascii="Arial" w:hAnsi="Arial"/>
        </w:rPr>
        <w:t xml:space="preserve">OTAN </w:t>
      </w:r>
      <w:r>
        <w:rPr>
          <w:rFonts w:cs="Arial" w:ascii="Arial" w:hAnsi="Arial"/>
          <w:iCs/>
        </w:rPr>
        <w:t xml:space="preserve">en contra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de un país pobre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2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19.pdf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 xml:space="preserve">IV RESEÑAS BIBLIOGRÁFICAS </w:t>
        <w:tab/>
        <w:tab/>
        <w:t xml:space="preserve">           </w:t>
      </w:r>
      <w:r>
        <w:rPr>
          <w:rFonts w:cs="Arial" w:ascii="Arial" w:hAnsi="Arial"/>
          <w:bCs/>
          <w:i/>
          <w:iCs/>
        </w:rPr>
        <w:t>2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cisco Berlín Valenzuel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l dictamen legislativo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2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gelio López Cordero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s relaciones entre México y el Vaticano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2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de Jesús Fonseca Vi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herencia. Arqueología de la sucesión presidencial en México</w:t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bCs/>
          <w:iCs/>
        </w:rPr>
        <w:t>2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nardo Bátiz Vázqu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Fronteras democráticas en México. Retos, peculiaridades y comparaciones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Cs/>
          <w:iCs/>
        </w:rPr>
        <w:t>2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de Jesús Fonseca Villa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l funcionario, el diplomático y el Juez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  <w:iCs/>
        </w:rPr>
        <w:t>2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61999/art20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</w:t>
      </w:r>
    </w:p>
    <w:p>
      <w:pPr>
        <w:pStyle w:val="Normal"/>
        <w:rPr/>
      </w:pPr>
      <w:r>
        <w:rPr/>
        <w:t>janium/bv/cedip/quorum/q661999/portadad.jp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3:00Z</dcterms:created>
  <dc:creator>Armando Torres</dc:creator>
  <dc:description/>
  <cp:keywords/>
  <dc:language>en-US</dc:language>
  <cp:lastModifiedBy>HugoH</cp:lastModifiedBy>
  <dcterms:modified xsi:type="dcterms:W3CDTF">2011-11-14T19:12:00Z</dcterms:modified>
  <cp:revision>7</cp:revision>
  <dc:subject/>
  <dc:title/>
</cp:coreProperties>
</file>