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órum No. 65 marzo abril 199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DITORIAL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Esteban Beltrán Cota</w:t>
        <w:tab/>
        <w:tab/>
        <w:tab/>
        <w:t>3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I REFORMA DEL ESTADO</w:t>
      </w:r>
      <w:r>
        <w:rPr>
          <w:rFonts w:cs="Arial" w:ascii="Arial" w:hAnsi="Arial"/>
          <w:bCs/>
          <w:i/>
          <w:iCs/>
        </w:rPr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Carlos Medina Plascencia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La política educativa para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iCs/>
        </w:rPr>
        <w:t>desarrollo nacional</w:t>
        <w:tab/>
        <w:tab/>
        <w:tab/>
      </w:r>
      <w:r>
        <w:rPr>
          <w:rFonts w:cs="Arial" w:ascii="Arial" w:hAnsi="Arial"/>
          <w:bCs/>
          <w:iCs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Javier Algara Cossío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 legislación educativa y los cambios en la nació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José Ricardo Fernández Candia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Política educativa y sus repercusiones en el desarrollo nacional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Carlos Rodríguez Velasco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Educación superior: funciones, estructura y financiamient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Patricia Espinosa Torres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 filosofía política del sistema educativo mexican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Mill Ackerman Rose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Juventud y políticas educativas: la lucha por la integralida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ma del Carmen Ballesteros Corona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Artículo tercero y proyecto nacional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ia Téllez Sánchez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s puertas de los hogares se abrieron muy rápido y las de las aulas 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entamen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o Carbó Fernández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os objetivos y responsabilidades de la política educativ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na Castañeda García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 educación especial en Méxic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7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óchitl E de la Peña García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Política educativa y sus repercusiones en el desarrollo nacional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8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el I. Ulloa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Evaluación del Programa de Desarrollo Educativo 1995-20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9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2.pdf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INVESTIGACIONES LEGISLATIVAS: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</w:rPr>
        <w:t>Estudios Constitucionales y Parlamentarios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Cs/>
          <w:i/>
          <w:iCs/>
        </w:rPr>
        <w:t>1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Bernardo Bátiz Vázquez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Hacia una teoría del derecho parlamentari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0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Hugo Díaz-Thomé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Transicion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1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4.pdf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na aproximación al pensamiento histórico y </w:t>
      </w:r>
      <w:r>
        <w:rPr>
          <w:rFonts w:cs="Arial" w:ascii="Arial" w:hAnsi="Arial"/>
        </w:rPr>
        <w:t xml:space="preserve">Jurídico </w:t>
      </w:r>
      <w:r>
        <w:rPr>
          <w:rFonts w:cs="Arial" w:ascii="Arial" w:hAnsi="Arial"/>
          <w:iCs/>
        </w:rPr>
        <w:t xml:space="preserve">de </w:t>
      </w:r>
      <w:r>
        <w:rPr>
          <w:rFonts w:cs="Arial" w:ascii="Arial" w:hAnsi="Arial"/>
        </w:rPr>
        <w:t xml:space="preserve">Isidro </w:t>
      </w:r>
      <w:r>
        <w:rPr>
          <w:rFonts w:cs="Arial" w:ascii="Arial" w:hAnsi="Arial"/>
          <w:iCs/>
        </w:rPr>
        <w:t xml:space="preserve">Antonio 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Montiel y Duarte </w:t>
      </w:r>
      <w:r>
        <w:rPr>
          <w:rFonts w:cs="Arial" w:ascii="Arial" w:hAnsi="Arial"/>
        </w:rPr>
        <w:t>(1821-1892)</w:t>
        <w:tab/>
        <w:tab/>
        <w:tab/>
      </w:r>
      <w:r>
        <w:rPr>
          <w:rFonts w:cs="Arial" w:ascii="Arial" w:hAnsi="Arial"/>
          <w:bCs/>
          <w:iCs/>
        </w:rPr>
        <w:t>12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ín Vera M.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sideraciones generales sobre los aspectos que definirán el futuro 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Congreso mexicano</w:t>
        <w:tab/>
        <w:tab/>
        <w:tab/>
      </w:r>
      <w:r>
        <w:rPr>
          <w:rFonts w:cs="Arial" w:ascii="Arial" w:hAnsi="Arial"/>
          <w:bCs/>
          <w:iCs/>
        </w:rPr>
        <w:t>1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Enrique A. Salazar Abaroa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Revista al Derecho Parlamentario Colimens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7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Ignacio Colmenero Monroy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lgunas implicaciones del lenguaje empresarial en la educación pública: 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una interpretació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8.pdf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III RESEÑAS</w:t>
        <w:tab/>
        <w:tab/>
        <w:tab/>
      </w:r>
      <w:r>
        <w:rPr>
          <w:rFonts w:cs="Arial" w:ascii="Arial" w:hAnsi="Arial"/>
          <w:bCs/>
          <w:i/>
          <w:iCs/>
        </w:rPr>
        <w:t>16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utado Bernardo Bátiz Vázquez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Lógicas del </w:t>
      </w:r>
      <w:r>
        <w:rPr>
          <w:rFonts w:cs="Arial" w:ascii="Arial" w:hAnsi="Arial"/>
        </w:rPr>
        <w:t xml:space="preserve">Discurso </w:t>
      </w:r>
      <w:r>
        <w:rPr>
          <w:rFonts w:cs="Arial" w:ascii="Arial" w:hAnsi="Arial"/>
          <w:iCs/>
        </w:rPr>
        <w:t>Parlamentari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rma Eréndira Sandoval Ballesteros</w:t>
      </w:r>
    </w:p>
    <w:p>
      <w:pPr>
        <w:pStyle w:val="Normal"/>
        <w:tabs>
          <w:tab w:val="clear" w:pos="708"/>
          <w:tab w:val="left" w:pos="7054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Instantes de Decisión: Chile 1972-1973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66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51999/art19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magen de portada</w:t>
      </w:r>
    </w:p>
    <w:p>
      <w:pPr>
        <w:pStyle w:val="Normal"/>
        <w:rPr/>
      </w:pPr>
      <w:r>
        <w:rPr/>
        <w:t>janium/bv/cedip/quorum/q651999/portada.jpg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2:00Z</dcterms:created>
  <dc:creator>Armando Torres</dc:creator>
  <dc:description/>
  <cp:keywords/>
  <dc:language>en-US</dc:language>
  <cp:lastModifiedBy>HugoH</cp:lastModifiedBy>
  <dcterms:modified xsi:type="dcterms:W3CDTF">2011-11-14T18:51:00Z</dcterms:modified>
  <cp:revision>3</cp:revision>
  <dc:subject/>
  <dc:title/>
</cp:coreProperties>
</file>