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b/>
          <w:b/>
          <w:bCs/>
          <w:iCs/>
          <w:sz w:val="24"/>
          <w:szCs w:val="20"/>
        </w:rPr>
      </w:pPr>
      <w:r>
        <w:rPr>
          <w:rFonts w:cs="Times"/>
          <w:b/>
          <w:bCs/>
          <w:iCs/>
          <w:sz w:val="24"/>
          <w:szCs w:val="20"/>
        </w:rPr>
        <w:t>Quórum No. 64 enero febrero 199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ITORIAL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</w:rPr>
        <w:t>Irma  Eréndira Sandoval Ballesteros</w:t>
      </w:r>
      <w:r>
        <w:rPr>
          <w:rFonts w:cs="Arial" w:ascii="Arial" w:hAnsi="Arial"/>
          <w:bCs/>
          <w:iCs/>
        </w:rPr>
        <w:tab/>
        <w:tab/>
        <w:tab/>
        <w:t>3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 REFORMA DEL ESTADO</w:t>
        <w:tab/>
        <w:tab/>
        <w:tab/>
        <w:t>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o Pablo Sandoval Ramírez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Democratización laboral: </w:t>
      </w:r>
      <w:r>
        <w:rPr>
          <w:rFonts w:cs="Arial" w:ascii="Arial" w:hAnsi="Arial"/>
          <w:iCs/>
        </w:rPr>
        <w:t>antigua lucha de novedosas perspectivas</w:t>
      </w:r>
      <w:r>
        <w:rPr>
          <w:rFonts w:cs="Arial" w:ascii="Arial" w:hAnsi="Arial"/>
          <w:bCs/>
          <w:iCs/>
        </w:rPr>
        <w:tab/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Javier Paz Zarza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a urgente reforma laboral</w:t>
      </w:r>
      <w:r>
        <w:rPr>
          <w:rFonts w:cs="Arial" w:ascii="Arial" w:hAnsi="Arial"/>
          <w:bCs/>
          <w:iCs/>
        </w:rPr>
        <w:tab/>
        <w:tab/>
        <w:tab/>
        <w:t>1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Rosalío Hernández Beltrán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¿Por qué una reform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la legislación laboral?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ndro Quiroz Soriano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os estados de excepción en la ley laboral mexicana, ¿un muro que 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se derrumba frent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la libertad sindical?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ás Mendoza Juan de D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Hartura de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Cs/>
        </w:rPr>
        <w:t xml:space="preserve">política laboral. Acercamient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la realidad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INVESTIGACIONES LEGISLATIVAS: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Estudios Constitucionales y Parlamentarios 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Cs/>
          <w:i/>
          <w:iCs/>
        </w:rPr>
        <w:t>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Lilia Machuca de Irles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iCs/>
        </w:rPr>
        <w:t>Parlamento europeo hacia la Europa de los pueblo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ulián Durazo Herrman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¿Presidencialismo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>parlamentarismo?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El debate latinoamerican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8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eo Rangel Gaspar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iCs/>
        </w:rPr>
        <w:t>escrutinio de segunda vuelt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9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ejeda de Luna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eflexiones para fortalecer el Poder Legislativo sin modificar el principio 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de no reelecció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9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López Betancourt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Pena de muert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10.pdf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Federalismo y Desarrollo Reg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Raúl Martínez Almazán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El Federalismo mexicano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Cs/>
        </w:rPr>
        <w:t>el siglo</w:t>
      </w:r>
      <w:r>
        <w:rPr>
          <w:rFonts w:cs="Arial" w:ascii="Arial" w:hAnsi="Arial"/>
        </w:rPr>
        <w:t xml:space="preserve"> XXI</w:t>
      </w:r>
      <w:r>
        <w:rPr>
          <w:rFonts w:cs="Arial" w:ascii="Arial" w:hAnsi="Arial"/>
          <w:iCs/>
        </w:rPr>
        <w:tab/>
        <w:tab/>
        <w:tab/>
      </w:r>
      <w:r>
        <w:rPr>
          <w:rFonts w:cs="Arial" w:ascii="Arial" w:hAnsi="Arial"/>
          <w:bCs/>
          <w:iCs/>
        </w:rPr>
        <w:t>11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11.pdf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I ANÁLISIS DE COYUNTURA Y PROSPECTlVA POLÍTICA: ANÁLISIS 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DEL ENTORNO POLÍTICO ACTUAL</w:t>
        <w:tab/>
        <w:tab/>
        <w:tab/>
      </w:r>
      <w:r>
        <w:rPr>
          <w:rFonts w:cs="Arial" w:ascii="Arial" w:hAnsi="Arial"/>
          <w:bCs/>
          <w:i/>
          <w:iCs/>
        </w:rPr>
        <w:t>1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ctor Diaz-Polanco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utonomía </w:t>
      </w:r>
      <w:r>
        <w:rPr>
          <w:rFonts w:cs="Arial" w:ascii="Arial" w:hAnsi="Arial"/>
          <w:iCs/>
        </w:rPr>
        <w:t>y democracia Sustancia de los Acuerdos de San Andrés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12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tus Gregor Barié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Abrir la caja de Pandora:·las nuevas tendencias constitucionales de los derechos indígenas en América Latin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3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Rajo Serventich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Los horizontes de la participación ciudadana en la realidad municipal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16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1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elo Sánchez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El debate en torn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la autonomía de los pueblos indio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7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1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dalupe Noriega Martínez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Nezahualcóyotl: legislador, arquitecto, rey y poet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8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16.pdf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IV RESEÑAS</w:t>
        <w:tab/>
        <w:tab/>
        <w:tab/>
      </w:r>
      <w:r>
        <w:rPr>
          <w:rFonts w:cs="Arial" w:ascii="Arial" w:hAnsi="Arial"/>
          <w:bCs/>
          <w:i/>
          <w:iCs/>
        </w:rPr>
        <w:t>1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é Jesús Fonseca Villa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Revista de Derecho Civil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9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gelio López Cordero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La noche y el día”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9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ancisco J. Palomino Ortega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La transición a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Cs/>
        </w:rPr>
        <w:t>democracia: el modelo español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1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ónica Aspe Bernal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¿Gobierno dividido y decreto presidencial?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2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é Jesús Fonseca Villa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>Fin de régimen y democracia incipent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20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41999/art|17.pdf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>V DOCUMENTOS</w:t>
        <w:tab/>
        <w:tab/>
        <w:tab/>
      </w:r>
      <w:r>
        <w:rPr>
          <w:rFonts w:cs="Arial" w:ascii="Arial" w:hAnsi="Arial"/>
          <w:bCs/>
          <w:i/>
          <w:iCs/>
        </w:rPr>
        <w:t>2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amblea Nacional Indígena Plural (ANIPA)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Proyecto de iniciativa de decreto que reforma y adiciona los artículos </w:t>
      </w:r>
      <w:r>
        <w:rPr>
          <w:rFonts w:cs="Arial" w:ascii="Arial" w:hAnsi="Arial"/>
        </w:rPr>
        <w:t xml:space="preserve">3o., </w:t>
      </w:r>
      <w:r>
        <w:rPr>
          <w:rFonts w:cs="Arial" w:ascii="Arial" w:hAnsi="Arial"/>
          <w:iCs/>
        </w:rPr>
        <w:t xml:space="preserve">4o., </w:t>
      </w:r>
      <w:r>
        <w:rPr>
          <w:rFonts w:cs="Arial" w:ascii="Arial" w:hAnsi="Arial"/>
        </w:rPr>
        <w:t xml:space="preserve">14, 18, 41, 53, 73, </w:t>
      </w:r>
      <w:r>
        <w:rPr>
          <w:rFonts w:cs="Arial" w:ascii="Arial" w:hAnsi="Arial"/>
          <w:iCs/>
        </w:rPr>
        <w:t xml:space="preserve">115 y </w:t>
      </w:r>
      <w:r>
        <w:rPr>
          <w:rFonts w:cs="Arial" w:ascii="Arial" w:hAnsi="Arial"/>
        </w:rPr>
        <w:t xml:space="preserve">116 </w:t>
      </w:r>
      <w:r>
        <w:rPr>
          <w:rFonts w:cs="Arial" w:ascii="Arial" w:hAnsi="Arial"/>
          <w:iCs/>
        </w:rPr>
        <w:t>de la Constitución Política de los Estados Unidos Mexicanos para la creación de las regiones autónoma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2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éctor de Antuñano y Lora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/>
      </w:pPr>
      <w:r>
        <w:rPr>
          <w:rFonts w:cs="Arial" w:ascii="Arial" w:hAnsi="Arial"/>
          <w:iCs/>
        </w:rPr>
        <w:t xml:space="preserve">De carnavale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carnaval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2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orma laboral del PRD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Los ejes de la reform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iCs/>
        </w:rPr>
        <w:t>218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agen de portada</w:t>
      </w:r>
    </w:p>
    <w:p>
      <w:pPr>
        <w:pStyle w:val="Normal"/>
        <w:rPr/>
      </w:pPr>
      <w:r>
        <w:rPr/>
        <w:t>janium/bv/cedip/quorum/q641999/portada.jpg</w:t>
      </w:r>
    </w:p>
    <w:p>
      <w:pPr>
        <w:pStyle w:val="Normal"/>
        <w:tabs>
          <w:tab w:val="clear" w:pos="708"/>
          <w:tab w:val="left" w:pos="5778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2:00Z</dcterms:created>
  <dc:creator>Armando Torres</dc:creator>
  <dc:description/>
  <cp:keywords/>
  <dc:language>en-US</dc:language>
  <cp:lastModifiedBy>HugoH</cp:lastModifiedBy>
  <dcterms:modified xsi:type="dcterms:W3CDTF">2011-11-14T18:31:00Z</dcterms:modified>
  <cp:revision>5</cp:revision>
  <dc:subject/>
  <dc:title/>
</cp:coreProperties>
</file>