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Quórum No. 63  noviembre diciembre 199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EDITORIAL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FRANCISCO JESÚS PALOMINO ORTEGA</w:t>
        <w:tab/>
        <w:tab/>
        <w:tab/>
        <w:tab/>
        <w:t>3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/>
          <w:iCs/>
        </w:rPr>
        <w:t>I. REFORMA DEL ESTADO</w:t>
        <w:tab/>
        <w:tab/>
        <w:tab/>
        <w:tab/>
        <w:t>9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IPUTADO JUAN MIGUEL ALCÁNTARA SORIA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Inaugurando una nueva relación entre poderes</w:t>
        <w:tab/>
        <w:tab/>
        <w:tab/>
        <w:tab/>
        <w:t>11</w:t>
      </w:r>
    </w:p>
    <w:p>
      <w:pPr>
        <w:pStyle w:val="Normal"/>
        <w:rPr>
          <w:lang w:val="en-US"/>
        </w:rPr>
      </w:pPr>
      <w:r>
        <w:rPr/>
        <w:t>janium/bv/ced</w:t>
      </w:r>
      <w:r>
        <w:rPr>
          <w:lang w:val="en-US"/>
        </w:rPr>
        <w:t>ip/quorum/q631998/art1.pd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IPUTADO ISAEL PETRONIO CANTÚ NÁJERA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Poder Legislativo contra Poder Ejecutivo</w:t>
        <w:tab/>
        <w:tab/>
        <w:tab/>
        <w:tab/>
        <w:t>2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31998/art2.pd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FRANCISCO MURILLO BELMONTES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Principios reguladores de la función legislativa del poder</w:t>
        <w:tab/>
        <w:tab/>
        <w:tab/>
        <w:tab/>
        <w:t>2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31998/art3.pd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IGUEL CARBONELL</w:t>
      </w:r>
    </w:p>
    <w:p>
      <w:pPr>
        <w:pStyle w:val="Normal"/>
        <w:tabs>
          <w:tab w:val="clear" w:pos="708"/>
          <w:tab w:val="left" w:pos="6629" w:leader="none"/>
          <w:tab w:val="left" w:pos="7710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Sobre la no reelección legislativa en México: elementos para el debate</w:t>
        <w:tab/>
        <w:tab/>
        <w:tab/>
        <w:t>3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31998/art4.pd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OMAS MENDOZA JUAN DE DIOS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Poderes ejecutivo y legislativo, colaboracionismo, no canibalismo</w:t>
        <w:tab/>
        <w:tab/>
        <w:tab/>
        <w:tab/>
        <w:t>4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31998/art5.pd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JESÚS JAVIER CRUZ VÁZQUEZ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El sistema de representación proporcional, marco jurídico-político para la integración plural del Congreso (escenario para el ejercicio de sus funciones)</w:t>
        <w:tab/>
        <w:tab/>
        <w:tab/>
        <w:tab/>
        <w:t>6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31998/art6.pdf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II. INVESTIGACIONES LEGISLATIVAS: FEDERALISMO Y DESARROLLO 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/>
          <w:iCs/>
        </w:rPr>
        <w:t>REGIONAL</w:t>
        <w:tab/>
        <w:tab/>
        <w:tab/>
        <w:tab/>
        <w:t>75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JULIO EDGARDO MORENO MARTÍNEZ Y RUBÉN DAMIÁN OLVERA MARINES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Microfinanciamiento: una alternativa para el desarrollo regional</w:t>
        <w:tab/>
        <w:tab/>
        <w:tab/>
        <w:tab/>
        <w:t>7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31998/art7.pdf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/>
          <w:iCs/>
        </w:rPr>
        <w:t>III. ANÁLISIS DE COYUNTURA Y PROSPECTIVA POLÍTICA</w:t>
        <w:tab/>
        <w:tab/>
        <w:tab/>
        <w:tab/>
        <w:t>93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ARTHA CONTRERAS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Cercadas por las balas, intimidación y hambre, 17 comunidades del Municipio de Tila, de la zona norte del estado de Chiapas</w:t>
        <w:tab/>
        <w:tab/>
        <w:tab/>
        <w:tab/>
        <w:t>9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31998/art8.pd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AFAEL TEJEDA DE LUNA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Influencia de una preceptiva literaria burlesca, en el constituyente que aprobó las bases y leyes constitucionales de la República Mexicana, en 1836 (Constitución de las Siete Leyes)</w:t>
        <w:tab/>
        <w:tab/>
        <w:tab/>
        <w:t xml:space="preserve">           12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31998/art9.pd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NRIQUE S. ALCÁNTARA MEIXUEIRO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l neoliberalismo, Repliegue estatal forzoso.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Un nuevo enfoque teórico (perdido)</w:t>
        <w:tab/>
        <w:tab/>
        <w:tab/>
        <w:t xml:space="preserve">           13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31998/art10.pd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CTAVIO GARCÍA RAMÍREZ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Los procesos de globalización económica a fin de siglo</w:t>
        <w:tab/>
        <w:tab/>
        <w:tab/>
        <w:t xml:space="preserve">           14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31998/art11.pd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XIUH GUILLERMO TENORIO ANTIGA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México y América Latina, Repercusiones de la segunda vuelta electoral en el crecimiento económico y la consolidación democrática</w:t>
        <w:tab/>
        <w:tab/>
        <w:tab/>
        <w:t xml:space="preserve">           15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31998/art12.pd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ATRICIA LÓPEZ GUERRA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La soberanía en la poshistoria</w:t>
        <w:tab/>
        <w:tab/>
        <w:tab/>
        <w:t xml:space="preserve">          16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31998/art13.pd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ARTÍN VERA MARTÍNEZ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Asomos de la democracia directa</w:t>
        <w:tab/>
        <w:tab/>
        <w:tab/>
        <w:t xml:space="preserve">           17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31998/art14.pd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magen de portada</w:t>
      </w:r>
    </w:p>
    <w:p>
      <w:pPr>
        <w:pStyle w:val="Normal"/>
        <w:rPr/>
      </w:pPr>
      <w:r>
        <w:rPr/>
        <w:t>janium/bv/cedip/quorum/q631998/portada.jpg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02:00Z</dcterms:created>
  <dc:creator>Armando Torres</dc:creator>
  <dc:description/>
  <cp:keywords/>
  <dc:language>en-US</dc:language>
  <cp:lastModifiedBy>HugoH</cp:lastModifiedBy>
  <dcterms:modified xsi:type="dcterms:W3CDTF">2011-11-14T17:30:00Z</dcterms:modified>
  <cp:revision>5</cp:revision>
  <dc:subject/>
  <dc:title/>
</cp:coreProperties>
</file>