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62  septiembre octubre 199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ITORIAL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STEBAN BELTRÁN COTA </w:t>
      </w:r>
      <w:r>
        <w:rPr>
          <w:rFonts w:cs="Arial" w:ascii="Arial" w:hAnsi="Arial"/>
          <w:bCs/>
          <w:iCs/>
        </w:rPr>
        <w:tab/>
        <w:tab/>
        <w:t>3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 xml:space="preserve">I. REFORMA DEL ESTADO </w:t>
      </w:r>
      <w:r>
        <w:rPr>
          <w:rFonts w:cs="Arial" w:ascii="Arial" w:hAnsi="Arial"/>
          <w:bCs/>
          <w:i/>
          <w:iCs/>
        </w:rPr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LAURA ITZEL CASTILLO-JUÁR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ÁN AZUARA MON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MÉNDEZ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El desarrollo sustentable bajo las condiciones reales de México </w:t>
      </w:r>
      <w:r>
        <w:rPr>
          <w:rFonts w:cs="Arial" w:ascii="Arial" w:hAnsi="Arial"/>
          <w:b/>
          <w:bCs/>
          <w:iCs/>
        </w:rPr>
        <w:tab/>
        <w:tab/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MARCO ANTONIO ADAME CASTILLO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líticas de reforma tributaria para la municipalización de los servicios de salud 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en  México 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2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TO BETANCOURT POSADA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Sierra Blanca: distribuye discriminatoriamente los riesgos de un accidente nuclear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MIGUEL ÁNGEL NAVARRO QUINTERO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Reforma del sector salud para población abierta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OROPEZA LLITERAS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Desechos sólidos ¿Una prioridad? </w:t>
      </w:r>
      <w:r>
        <w:rPr>
          <w:rFonts w:cs="Arial" w:ascii="Arial" w:hAnsi="Arial"/>
          <w:b/>
          <w:bCs/>
          <w:iCs/>
        </w:rPr>
        <w:tab/>
        <w:tab/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DIPUTADO VICENTE DE LA CRUZ SANTIAGO Y DANIEL PEÑ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RET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Comentarios al discurso político de la “privatización” de la seguridad social 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ÍO ALEJANDRO ESCOBAR MORENO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El sector social del campo mexicano ante I umbral del siglo XXI Polarización social y deterioro ambiental 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FRANCISCO XAVIER SALAZAR DIEZ DE SOLLANO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Instrumentos económicos ambientales: la implementación pendiente </w:t>
      </w:r>
      <w:r>
        <w:rPr>
          <w:rFonts w:cs="Arial" w:ascii="Arial" w:hAnsi="Arial"/>
          <w:b/>
          <w:bCs/>
          <w:iCs/>
        </w:rPr>
        <w:tab/>
        <w:tab/>
        <w:t>8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ENZO GUTIÉRREZ BARDALES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Las cuentas estatales en salud: una propuesta la para apoyar la descentralización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9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LINO CÁRDENAS SANDOVAL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Hacia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iCs/>
        </w:rPr>
        <w:t xml:space="preserve">educación ambiental del tercer. mileni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10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ÚL OLMEDO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La doble crisis del </w:t>
      </w:r>
      <w:r>
        <w:rPr>
          <w:rFonts w:cs="Arial" w:ascii="Arial" w:hAnsi="Arial"/>
        </w:rPr>
        <w:t xml:space="preserve">sistema </w:t>
      </w:r>
      <w:r>
        <w:rPr>
          <w:rFonts w:cs="Arial" w:ascii="Arial" w:hAnsi="Arial"/>
          <w:iCs/>
        </w:rPr>
        <w:t xml:space="preserve">de salud y seguridad social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>1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OMÍ ADELSON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Hacia </w:t>
      </w:r>
      <w:r>
        <w:rPr>
          <w:rFonts w:cs="Arial" w:ascii="Arial" w:hAnsi="Arial"/>
          <w:iCs/>
        </w:rPr>
        <w:t xml:space="preserve">una participación informada en las reformas del IMS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1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CLARISA CATALINA TORRES MÉNDEZ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El controvertido y controvertible tema del aborto inducid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1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SANTIAGO PADILLA ARRIAGA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El derech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la protección de la sal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15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1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INVESTIGACIONES LEGISLATIVAS: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 xml:space="preserve">FEDERALISMO y DESARROLLO REGIONAL </w:t>
        <w:tab/>
      </w:r>
      <w:r>
        <w:rPr>
          <w:rFonts w:cs="Arial" w:ascii="Arial" w:hAnsi="Arial"/>
          <w:bCs/>
          <w:i/>
          <w:iCs/>
        </w:rPr>
        <w:t>1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ABLO SANDOVAL RAMÍREZ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puntes sobre el federalismo fiscal</w:t>
        <w:tab/>
      </w:r>
      <w:r>
        <w:rPr>
          <w:rFonts w:cs="Arial" w:ascii="Arial" w:hAnsi="Arial"/>
          <w:b/>
          <w:bCs/>
          <w:iCs/>
        </w:rPr>
        <w:t>1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15.pdf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III. ANÁLISIS DE COYUNTURA Y PROSPECTIVA POLÍTICA: ANÁLISIS DEL ENTORNO POLÍTICO ACTUAL</w:t>
        <w:tab/>
      </w:r>
      <w:r>
        <w:rPr>
          <w:rFonts w:cs="Arial" w:ascii="Arial" w:hAnsi="Arial"/>
          <w:bCs/>
          <w:i/>
          <w:iCs/>
        </w:rPr>
        <w:t>1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PUTADO ÁLVARO ARCEO CORCUERA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legalidad del FOBAPROA Confesiones y confusiones del sistema</w:t>
        <w:tab/>
      </w:r>
      <w:r>
        <w:rPr>
          <w:rFonts w:cs="Arial" w:ascii="Arial" w:hAnsi="Arial"/>
          <w:b/>
          <w:bCs/>
          <w:iCs/>
        </w:rPr>
        <w:t>1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21998/art16.pd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621998/portada.jp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32:00Z</dcterms:created>
  <dc:creator>Armando Torres</dc:creator>
  <dc:description/>
  <cp:keywords/>
  <dc:language>en-US</dc:language>
  <cp:lastModifiedBy>HugoH</cp:lastModifiedBy>
  <dcterms:modified xsi:type="dcterms:W3CDTF">2011-11-14T17:17:00Z</dcterms:modified>
  <cp:revision>5</cp:revision>
  <dc:subject/>
  <dc:title/>
</cp:coreProperties>
</file>