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 No. 57  septiembre-octubre 19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DITO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Bernardo Bátiz Vázquez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 NATURALEZA JURÍDICA DEL PRESUPU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María de la Luz Mijangos Borj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 PRESUPUESTO BAJO LA LUPA: SUELDOS, BONOS Y SIMUL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Sergio Aguayo Quezada y Helena Hofbauer</w:t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 PRESUPUESTO FEDERAL, COLUMNA DEL FEDERALISMO Y EL MUNICIPIO LIB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Pedro Vargas Ávalo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 PRESUPUESTO DE EGRESOS DE LA FEDERACIÓN PARA 1998 Y LAS POSIBILIDADES DE UN CAMBIO EN EL RUMBO ECONÓM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Ricardo García Sáinz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ALGUNAS CONSIDERACIONES JURÍDICO-ECONÓMICAS RESPECTO DEL  PRESUPUESTO DE EGRESOS DE LA FED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Fauzi Hamdam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DINÁMICA PRESUPUESTAL EN MÉX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Ángel Aceves Sauced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7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ESEÑ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RTÍNEZ LAGO, MIGUEL ÁNG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MANUAL DE DERECHO PRESUPUESTAL</w:t>
        <w:tab/>
        <w:tab/>
        <w:tab/>
        <w:tab/>
        <w:tab/>
        <w:tab/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HICK A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THE FEDERAL BUDGET</w:t>
        <w:tab/>
        <w:tab/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janium/bv/cedip/quorum/q571997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ONZÁLEZ CASANOVA, PAB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OHN SAXE-FERNÁNDEZ (COORDINADO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EL MUNDO ACTUAL: SITUACIÓN Y ALTERNATIVAS</w:t>
        <w:tab/>
        <w:tab/>
        <w:tab/>
        <w:tab/>
        <w:tab/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71997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magen de portada</w:t>
      </w:r>
    </w:p>
    <w:p>
      <w:pPr>
        <w:pStyle w:val="Normal"/>
        <w:rPr/>
      </w:pPr>
      <w:r>
        <w:rPr/>
        <w:t>janium/bv/cedip/quorum/q571997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29:00Z</dcterms:created>
  <dc:creator>Armando Torres</dc:creator>
  <dc:description/>
  <cp:keywords/>
  <dc:language>en-US</dc:language>
  <cp:lastModifiedBy>HugoH</cp:lastModifiedBy>
  <dcterms:modified xsi:type="dcterms:W3CDTF">2011-12-06T23:52:00Z</dcterms:modified>
  <cp:revision>5</cp:revision>
  <dc:subject/>
  <dc:title/>
</cp:coreProperties>
</file>