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Quórum No.30  Septiembre 199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V Legislatura: Nuestra Aportación</w:t>
      </w:r>
    </w:p>
    <w:p>
      <w:pPr>
        <w:pStyle w:val="Normal"/>
        <w:tabs>
          <w:tab w:val="clear" w:pos="708"/>
          <w:tab w:val="left" w:pos="7410" w:leader="none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María de los Ángeles Moreno Uriegas</w:t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 Particularmente Histórica la LV Legislatura?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Fernando Estrada Sámano</w:t>
        <w:tab/>
        <w:tab/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nta y Razón de lo que Hicimos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Miguel González Avelar</w:t>
        <w:tab/>
        <w:tab/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3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V Legislatura: Aguda Lucha de Clases en el Ámbito de las Ideas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Cuauhtémoc Amezcua Dromundo</w:t>
        <w:tab/>
        <w:tab/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Caminos Estrechos y los Pasos Cortos de la LV Legislatura 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Gilberto Rincón Gallardo</w:t>
        <w:tab/>
        <w:tab/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tesis sobre la Situación Nacional. (Los Retos del Presente en México)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lberto Marcos Carrillo Armenta </w:t>
        <w:tab/>
        <w:tab/>
        <w:t>3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Por qué Reformar el Artículo Cuarto Constitucional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rvando Antonio Hernández Camacho</w:t>
        <w:tab/>
        <w:tab/>
        <w:tab/>
        <w:tab/>
        <w:tab/>
        <w:tab/>
        <w:tab/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7.pdf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bierno, Partidos y Ciudadanía: Un largo y Sinuoso Camino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José Ramón González Chávez</w:t>
        <w:tab/>
        <w:tab/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ón en la Selva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Luis Dantón Rodríguez </w:t>
        <w:tab/>
        <w:tab/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Y la Izquierda?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Francisco Leonardo Saavedra</w:t>
        <w:tab/>
        <w:tab/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10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Amanecer de una Nueva Democracia 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Roberto Sánchez de la Vara</w:t>
        <w:tab/>
        <w:tab/>
        <w:t>7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Coordenadas del Cambio Democrát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Donaldo Colosio Murrieta In Memoriam</w:t>
      </w:r>
    </w:p>
    <w:p>
      <w:pPr>
        <w:pStyle w:val="Normal"/>
        <w:tabs>
          <w:tab w:val="clear" w:pos="708"/>
          <w:tab w:val="left" w:pos="8098" w:leader="none"/>
        </w:tabs>
        <w:spacing w:lineRule="auto" w:line="240" w:before="0" w:after="0"/>
        <w:rPr/>
      </w:pPr>
      <w:r>
        <w:rPr>
          <w:rFonts w:cs="Arial" w:ascii="Arial" w:hAnsi="Arial"/>
        </w:rPr>
        <w:t>Abraham Talavera y Fausto Alzati Araiza</w:t>
        <w:tab/>
        <w:tab/>
        <w:t>8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301994/art12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janium/bv/cedip/quorum/q301994/portada.jpg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0:00Z</dcterms:created>
  <dc:creator>Armando Torres</dc:creator>
  <dc:description/>
  <cp:keywords/>
  <dc:language>en-US</dc:language>
  <cp:lastModifiedBy>HugoH</cp:lastModifiedBy>
  <dcterms:modified xsi:type="dcterms:W3CDTF">2011-10-19T22:26:00Z</dcterms:modified>
  <cp:revision>9</cp:revision>
  <dc:subject/>
  <dc:title/>
</cp:coreProperties>
</file>