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28  Julio 19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 a la Impunidad: Reto del Sistema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Arroyo Vieyra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/>
      </w:pPr>
      <w:r>
        <w:rPr/>
        <w:t>janium/bv/cedip/quorum/q281994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bio Constitucional en México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Gil Villega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5</w:t>
      </w:r>
    </w:p>
    <w:p>
      <w:pPr>
        <w:pStyle w:val="Normal"/>
        <w:rPr>
          <w:lang w:val="en-US"/>
        </w:rPr>
      </w:pPr>
      <w:r>
        <w:rPr/>
        <w:t>janium/bv/cedip/quorum/q28199</w:t>
      </w:r>
      <w:r>
        <w:rPr>
          <w:lang w:val="en-US"/>
        </w:rPr>
        <w:t>4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 Relaciones entre Guatemala y México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lejandro Maldonado Aguirre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81994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Invasión Magonista a la Baja California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lvaro Marín Marín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81994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as e Iniciativas de Reformas a la Legislación Laboral, 1982-1993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rmando Rendón Corona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81994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evo Marco Jurídico para la Libertad Municipal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Gilberto Rincón Gallardo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81994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 Plataformas Económicas del PRI, PAN Y PRD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Leonardo Saavedra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81994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ítica Exterior de España: De Franco a Juan Carlo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ntonio Sánchez Bugarín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81994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s Constitucionales Canadienses, 1980-1992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María Isabel Stüder</w:t>
      </w:r>
      <w:r>
        <w:rPr>
          <w:rFonts w:cs="Arial" w:ascii="Arial" w:hAnsi="Arial"/>
          <w:bCs/>
          <w:lang w:val="en-US"/>
        </w:rPr>
        <w:tab/>
        <w:tab/>
      </w:r>
      <w:r>
        <w:rPr>
          <w:rFonts w:cs="Arial" w:ascii="Arial" w:hAnsi="Arial"/>
          <w:b/>
          <w:bCs/>
          <w:lang w:val="en-US"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81994/art9.pdf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magen de porta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ium/bv/cedip/quorum/q281994/portada.jpg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8:00Z</dcterms:created>
  <dc:creator>Armando Torres</dc:creator>
  <dc:description/>
  <cp:keywords/>
  <dc:language>en-US</dc:language>
  <cp:lastModifiedBy>HugoH</cp:lastModifiedBy>
  <dcterms:modified xsi:type="dcterms:W3CDTF">2011-10-19T18:56:00Z</dcterms:modified>
  <cp:revision>3</cp:revision>
  <dc:subject/>
  <dc:title/>
</cp:coreProperties>
</file>