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21 Diciembre 19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risis del Campo Mexicano. PROCAMPO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nrique Rico Arzat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Nueva Política Agropecuaria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uan José Rodríguez Pratts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untualizaciones sobre Modernización Rural y Combate a la Pobreza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duardo Pérez Haro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unos Problemas de la Producción Agrícola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ividad, Salario y TL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sús Martín del Campo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arlos López Angel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Importaciones Paralelas 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Baudelio Hernández Domínguez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xico: Reforma y Revolución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lorencio Salazar Adam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xico Avanza, en Medio de la Recesión Mundial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ntonio González Curi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Ambito del 2001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sé R. de la Herrón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cia e Influencia de la Prensa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lberto Jiménez Arroyo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ción Actual y Perspectivas del Campo en México</w:t>
      </w:r>
    </w:p>
    <w:p>
      <w:pPr>
        <w:pStyle w:val="Normal"/>
        <w:tabs>
          <w:tab w:val="clear" w:pos="708"/>
          <w:tab w:val="left" w:pos="74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Guillermo Knochenhauer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/>
          <w:bCs/>
          <w:lang w:val="en-US"/>
        </w:rPr>
        <w:t>7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211993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rPr/>
      </w:pPr>
      <w:r>
        <w:rPr/>
        <w:t>janium/bv/cedip/quorum/q211993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5:00Z</dcterms:created>
  <dc:creator>Armando Torres</dc:creator>
  <dc:description/>
  <cp:keywords/>
  <dc:language>en-US</dc:language>
  <cp:lastModifiedBy>HugoH</cp:lastModifiedBy>
  <dcterms:modified xsi:type="dcterms:W3CDTF">2011-10-18T18:31:00Z</dcterms:modified>
  <cp:revision>3</cp:revision>
  <dc:subject/>
  <dc:title/>
</cp:coreProperties>
</file>