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0 Noviembre 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Redonda: La Reforma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cisco José Paoli Bo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de Jesús Berrospe Dí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cilia Soto Gonzál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an Campos Vega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rge Fernández Menéndez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FIPE: Democracia y Gobernabilidad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Arroyo Vieyr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forma Electoral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rtido de la Revolución Democrátic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rca del Concepto de Transición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berto Begne Guerr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nitud y Evolución de la Pobreza en México en el Periodo 1984-1992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ONU-CEPAL INEGI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uerra del Agua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idel Herrera Beltrán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lismo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iguel Angel Almanz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specto Económico del V Informa de Gobierno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a Estatal y Seguridad N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rge Pérez Zoghbi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tín Molina Nav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dores de la Magnitud y Evolución de la Pobreza en México</w:t>
      </w:r>
    </w:p>
    <w:p>
      <w:pPr>
        <w:pStyle w:val="Normal"/>
        <w:tabs>
          <w:tab w:val="clear" w:pos="708"/>
          <w:tab w:val="left" w:pos="67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ONU-CEPAL INEGI</w:t>
      </w:r>
      <w:r>
        <w:rPr>
          <w:rFonts w:cs="Arial" w:ascii="Arial" w:hAnsi="Arial"/>
          <w:bCs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01993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agen de portada</w:t>
      </w:r>
    </w:p>
    <w:p>
      <w:pPr>
        <w:pStyle w:val="Normal"/>
        <w:rPr/>
      </w:pPr>
      <w:r>
        <w:rPr/>
        <w:t>janium/bv/cedip/quorum/q201993/portadad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5:00Z</dcterms:created>
  <dc:creator>Armando Torres</dc:creator>
  <dc:description/>
  <cp:keywords/>
  <dc:language>en-US</dc:language>
  <cp:lastModifiedBy>HugoH</cp:lastModifiedBy>
  <dcterms:modified xsi:type="dcterms:W3CDTF">2011-10-18T18:21:00Z</dcterms:modified>
  <cp:revision>7</cp:revision>
  <dc:subject/>
  <dc:title/>
</cp:coreProperties>
</file>