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17  Agosto 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eva Reforma Política y Modernización Democrátic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osé Antonio González Fernández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lang w:val="en-US"/>
        </w:rPr>
        <w:t>janium/bv/cedip/quorum/q171993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forma Política de 1993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rancisco José Paolí Bolio</w:t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lang w:val="en-US"/>
        </w:rPr>
        <w:t>janium/bv/cedip/quorum/q171993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forma Electoral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Resolutivo del Consejo Nacional del PRD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lang w:val="en-US"/>
        </w:rPr>
        <w:t>janium/bv/cedip/quorum/q171993/art3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Ampliación Democrática o Dictadura Antipopular?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Cuauhtémoc Amezcua Dromundo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>
          <w:lang w:val="en-US"/>
        </w:rPr>
        <w:t>janium/bv/cedip/quorum/q171993/art4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del PFCRN sobre la Reforma Polític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Alberto Marcos Carrillo Armenta</w:t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lang w:val="en-US"/>
        </w:rPr>
        <w:t>janium/bv/cedip/quorum/q171993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Banca durante el Porfiriat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Rodolfo Campuzano de Hoyos</w:t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>
          <w:lang w:val="en-US"/>
        </w:rPr>
        <w:t>janium/bv/cedip/quorum/q171993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temala: la Defensa del Orden Constitucional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Alejandro Maldonado Aguirre</w:t>
        <w:tab/>
        <w:tab/>
        <w:tab/>
        <w:tab/>
        <w:tab/>
        <w:tab/>
        <w:tab/>
        <w:t>43</w:t>
      </w:r>
    </w:p>
    <w:p>
      <w:pPr>
        <w:pStyle w:val="Normal"/>
        <w:rPr/>
      </w:pPr>
      <w:r>
        <w:rPr>
          <w:lang w:val="en-US"/>
        </w:rPr>
        <w:t>janium/bv/cedip/quorum/q171993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sponsabilidad de la Justicia y la Libertad en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orge Moreno Ollado</w:t>
        <w:tab/>
        <w:tab/>
        <w:tab/>
        <w:tab/>
        <w:tab/>
        <w:tab/>
        <w:tab/>
        <w:t>47</w:t>
      </w:r>
    </w:p>
    <w:p>
      <w:pPr>
        <w:pStyle w:val="Normal"/>
        <w:rPr/>
      </w:pPr>
      <w:r>
        <w:rPr>
          <w:lang w:val="en-US"/>
        </w:rPr>
        <w:t>janium/bv/cedip/quorum/q171993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Es Superior el Capitalismo al Socialismo?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rancisco Leonardo Saavedra</w:t>
        <w:tab/>
        <w:tab/>
        <w:tab/>
        <w:tab/>
        <w:tab/>
        <w:tab/>
        <w:tab/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71993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/>
      </w:pPr>
      <w:r>
        <w:rPr/>
        <w:t>janium/bv/cedip/quorum/q171993/portada.jpg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8:00Z</dcterms:created>
  <dc:creator>Armando Torres</dc:creator>
  <dc:description/>
  <cp:keywords/>
  <dc:language>en-US</dc:language>
  <cp:lastModifiedBy>HugoH</cp:lastModifiedBy>
  <dcterms:modified xsi:type="dcterms:W3CDTF">2011-10-18T17:04:00Z</dcterms:modified>
  <cp:revision>3</cp:revision>
  <dc:subject/>
  <dc:title/>
</cp:coreProperties>
</file>