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16  Julio 19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te Lombardo Toledano: hombre Universal y de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Cuauhtémoc Amezcua Dromundo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lang w:val="en-US"/>
        </w:rPr>
        <w:t>janium/bv/cedip/quorum/q161993/art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Grandes Miedos del Fin del Sigl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Ikram Antaki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lang w:val="en-US"/>
        </w:rPr>
        <w:t>janium/bv/cedip/quorum/q161993/art2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de los Discapacitados en la Legislación Federal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Gabriela Avelar Villegas</w:t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>
          <w:lang w:val="en-US"/>
        </w:rPr>
        <w:t>janium/bv/cedip/quorum/q161993/art3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cia una Real Autonomía del Banco de Méxic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elipe Calderón Hinojosa</w:t>
        <w:tab/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lang w:val="en-US"/>
        </w:rPr>
        <w:t>janium/bv/cedip/quorum/q161993/art4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etróleo y el Financiamiento del Desarrollo de Campeche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Antonio González Curi</w:t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>
          <w:lang w:val="en-US"/>
        </w:rPr>
        <w:t>janium/bv/cedip/quorum/q161993/art5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uros de la Cámara. Antonia Nava, La General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Armando Leal Ríos</w:t>
        <w:tab/>
        <w:tab/>
        <w:tab/>
        <w:tab/>
        <w:tab/>
        <w:tab/>
        <w:tab/>
        <w:t>43</w:t>
      </w:r>
    </w:p>
    <w:p>
      <w:pPr>
        <w:pStyle w:val="Normal"/>
        <w:rPr/>
      </w:pPr>
      <w:r>
        <w:rPr>
          <w:lang w:val="en-US"/>
        </w:rPr>
        <w:t>janium/bv/cedip/quorum/q161993/art6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Grupos Parlamentarios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Eliseo Rangel Gaspar</w:t>
        <w:tab/>
        <w:tab/>
        <w:tab/>
        <w:tab/>
        <w:tab/>
        <w:tab/>
        <w:tab/>
        <w:t>45</w:t>
      </w:r>
    </w:p>
    <w:p>
      <w:pPr>
        <w:pStyle w:val="Normal"/>
        <w:rPr/>
      </w:pPr>
      <w:r>
        <w:rPr>
          <w:lang w:val="en-US"/>
        </w:rPr>
        <w:t>janium/bv/cedip/quorum/q161993/art7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ducción del Café: Un reto más del Campo Mexican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Juan José Rodríguez Prats</w:t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>
          <w:lang w:val="en-US"/>
        </w:rPr>
        <w:t>janium/bv/cedip/quorum/q161993/art8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dojas de un mundo en Transición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Fernando Solana Morales</w:t>
        <w:tab/>
        <w:tab/>
        <w:tab/>
        <w:tab/>
        <w:tab/>
        <w:tab/>
        <w:tab/>
        <w:t>57</w:t>
      </w:r>
    </w:p>
    <w:p>
      <w:pPr>
        <w:pStyle w:val="Normal"/>
        <w:rPr/>
      </w:pPr>
      <w:r>
        <w:rPr>
          <w:lang w:val="en-US"/>
        </w:rPr>
        <w:t>janium/bv/cedip/quorum/q161993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Niños de las Américas Una oportunidad Histórica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/>
      </w:pPr>
      <w:r>
        <w:rPr>
          <w:rFonts w:cs="Arial" w:ascii="Arial" w:hAnsi="Arial"/>
        </w:rPr>
        <w:t>UNICEF</w:t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>
          <w:lang w:val="en-US"/>
        </w:rPr>
        <w:t>janium/bv/cedip/quorum/q161993/art10.pd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Comparativos de Países con Crecimiento Similar al Nuestro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car Manuel Gutiérrez</w:t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>
          <w:lang w:val="en-US"/>
        </w:rPr>
        <w:t>janium/bv/cedip/quorum/q161993/art11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 de portada</w:t>
      </w:r>
    </w:p>
    <w:p>
      <w:pPr>
        <w:pStyle w:val="Normal"/>
        <w:rPr>
          <w:rFonts w:ascii="Arial" w:hAnsi="Arial" w:cs="Arial"/>
        </w:rPr>
      </w:pPr>
      <w:r>
        <w:rPr/>
        <w:t>janium/bv/cedip/quorum/q161993/portada.jpg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8:00Z</dcterms:created>
  <dc:creator>Armando Torres</dc:creator>
  <dc:description/>
  <cp:keywords/>
  <dc:language>en-US</dc:language>
  <cp:lastModifiedBy>HugoH</cp:lastModifiedBy>
  <dcterms:modified xsi:type="dcterms:W3CDTF">2011-10-18T16:47:00Z</dcterms:modified>
  <cp:revision>5</cp:revision>
  <dc:subject/>
  <dc:title/>
</cp:coreProperties>
</file>