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 No. 1 Abril 19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 xml:space="preserve">SECCION TEMATICA: ECOLOGIA </w:t>
        <w:tab/>
        <w:tab/>
        <w:tab/>
        <w:tab/>
        <w:tab/>
        <w:tab/>
      </w:r>
      <w:r>
        <w:rPr>
          <w:rFonts w:cs="Arial" w:ascii="Arial" w:hAnsi="Arial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Sarukhán Kerm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entarios sobre Medio Ambiente y Ecología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1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rnando Cesarma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 Lacandonia al Amazonas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briel Quadri de la Tor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cología y Desarrollo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asto Alzati Araiz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Política Científica y Tecnológica para la Modernización de México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4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SECCION VIDA PARLAMENTARIA</w:t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. .Jorge A. Calder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mocracia y Soberanía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. Luis Dantón Rodrígu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ueva Relación entre la Iglesia y el Estado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. Rodolfo Echeverría Rui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forma al Artículo 130 Constitucional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p. Abraham Talave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l Ejército Constitucionalista al Moderno Ejército Mexicano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uillermo Knochenhave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Modernización del Campo Mexicano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noldo Cuéllar Ornel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a idea de Cambio”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SECCION: ENLACE REGIONAL</w:t>
        <w:tab/>
        <w:tab/>
        <w:tab/>
        <w:tab/>
        <w:tab/>
        <w:tab/>
        <w:tab/>
      </w:r>
      <w:r>
        <w:rPr>
          <w:rFonts w:cs="Arial" w:ascii="Arial" w:hAnsi="Arial"/>
        </w:rPr>
        <w:t>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los Chaurand Arz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uanajuato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1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briel Ezeta Mol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o. de México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1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SECCION INTERNACIONAL</w:t>
        <w:tab/>
        <w:tab/>
        <w:tab/>
        <w:tab/>
        <w:tab/>
        <w:tab/>
        <w:tab/>
      </w:r>
      <w:r>
        <w:rPr>
          <w:rFonts w:cs="Arial" w:ascii="Arial" w:hAnsi="Arial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Traducción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ifiesto Democrático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1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de la Redac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cto Ecológ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[Nota]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1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SECCION CULTURAL DE LIBROS</w:t>
        <w:tab/>
        <w:tab/>
        <w:tab/>
        <w:tab/>
        <w:tab/>
        <w:tab/>
        <w:tab/>
      </w:r>
      <w:r>
        <w:rPr>
          <w:rFonts w:cs="Arial" w:ascii="Arial" w:hAnsi="Arial"/>
        </w:rPr>
        <w:t>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eña de Libr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ndo de Cultura Econó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legio de México y Consejo Nacional de Cultura y Artes.</w:t>
      </w:r>
    </w:p>
    <w:p>
      <w:pPr>
        <w:pStyle w:val="Normal"/>
        <w:rPr>
          <w:lang w:val="en-US"/>
        </w:rPr>
      </w:pPr>
      <w:r>
        <w:rPr>
          <w:lang w:val="en-US"/>
        </w:rPr>
        <w:t>janium/bv/cedip/quorum/q11992/art1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ium/bv/cedip/quorum/q11992/portada.jpg</w:t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8:00Z</dcterms:created>
  <dc:creator>Armando Torres</dc:creator>
  <dc:description/>
  <cp:keywords/>
  <dc:language>en-US</dc:language>
  <cp:lastModifiedBy>HugoH</cp:lastModifiedBy>
  <dcterms:modified xsi:type="dcterms:W3CDTF">2011-10-19T19:13:00Z</dcterms:modified>
  <cp:revision>8</cp:revision>
  <dc:subject/>
  <dc:title/>
</cp:coreProperties>
</file>