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11  Febrero 19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VIDA PARLAMENT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ecencia ante la H. Cámara de Diputados el 25 de Noviembre de 1992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anuel Camacho Solís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olución Política de la Ciudad de México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Gonzalo Altamirano Dimas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Gasto Público en el Distrito Federal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Benjamín González Roaro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ormas Constitucionales al Artículo 3o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ené Juvenal Bejarano Martínez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4.pdf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TEMA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esgos y Retos de la Democracia y de los Partidos Políticos en México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berto Carrillo Armenta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mino de Guanajuato. Análisis Político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Luis Dantón Rodríguez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Desapareció el Régimen Socialista?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7.pdf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CULTU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Mujer Bien Plantada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dolfo Echeverría Ruiz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presarios en Política. El Caso de Lucas Alamán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oberto Sánchez de la Vara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9.pdf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CCION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Actividad Económica en Méxic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cipales Indicadores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Oscar Manuel Gutiérrez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</w:rPr>
        <w:t>6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1993/art10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imagen de portada:</w:t>
        <w:tab/>
      </w:r>
    </w:p>
    <w:p>
      <w:pPr>
        <w:pStyle w:val="Normal"/>
        <w:rPr/>
      </w:pPr>
      <w:r>
        <w:rPr/>
        <w:t>janium/bv/cedip/quorum/q111993/portada.jpg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4:00Z</dcterms:created>
  <dc:creator>Armando Torres</dc:creator>
  <dc:description/>
  <cp:keywords/>
  <dc:language>en-US</dc:language>
  <cp:lastModifiedBy>HugoH</cp:lastModifiedBy>
  <dcterms:modified xsi:type="dcterms:W3CDTF">2011-10-24T15:08:00Z</dcterms:modified>
  <cp:revision>8</cp:revision>
  <dc:subject/>
  <dc:title/>
</cp:coreProperties>
</file>