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10  Enero 19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CION VIDA PARLAMENTARI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forma a la Ley Orgánica del Congreso General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nando Ortiz Arana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1.pdf</w:t>
        <w:tab/>
        <w:tab/>
        <w:tab/>
        <w:tab/>
        <w:tab/>
      </w:r>
      <w:r>
        <w:rPr>
          <w:rFonts w:cs="Arial" w:ascii="Arial" w:hAnsi="Arial"/>
          <w:bCs/>
          <w:iCs/>
          <w:lang w:val="en-US"/>
        </w:rPr>
        <w:tab/>
      </w:r>
      <w:r>
        <w:rPr>
          <w:rFonts w:cs="Arial" w:ascii="Arial" w:hAnsi="Arial"/>
          <w:b/>
          <w:bCs/>
          <w:iCs/>
          <w:lang w:val="en-US"/>
        </w:rPr>
        <w:t>3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CION ECONOMIC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ordinación Fiscal en los Tres Niveles de Gobiern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rge Flores Solano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ctos Jurídicos de la Deuda Pública. Teoría y Práctic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auzi Hamdan Amad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recencia ante la H. Cámara de Diputados el 7 de Diciembre de 1992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aime Serra Puche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4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CION TEMATIC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odernización en el Campo Mexican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berto Sánchez de la Vara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xico: Reforma Política y Reforma Electoral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braham Talavera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6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CION CULTURAL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chor Ocampo, Ideología de la Reform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tín Tavira Urióstegui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5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01993/art7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101993/portada.jpg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4:00Z</dcterms:created>
  <dc:creator>Armando Torres</dc:creator>
  <dc:description/>
  <cp:keywords/>
  <dc:language>en-US</dc:language>
  <cp:lastModifiedBy>HugoH</cp:lastModifiedBy>
  <dcterms:modified xsi:type="dcterms:W3CDTF">2011-10-17T22:27:00Z</dcterms:modified>
  <cp:revision>3</cp:revision>
  <dc:subject/>
  <dc:title/>
</cp:coreProperties>
</file>