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órum Enero-Marzo 2009</w:t>
      </w:r>
    </w:p>
    <w:p>
      <w:pPr>
        <w:pStyle w:val="Normal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  <w:t>CONTENIDO</w:t>
      </w:r>
    </w:p>
    <w:p>
      <w:pPr>
        <w:pStyle w:val="Normal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  <w:t>Acciones de Inconstitucional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Bo00" w:hAnsi="TT11CBo00" w:cs="TT11CBo00"/>
        </w:rPr>
      </w:pPr>
      <w:r>
        <w:rPr>
          <w:rFonts w:cs="TT11CBo00" w:ascii="TT11CBo00" w:hAnsi="TT11CBo00"/>
        </w:rPr>
        <w:t>Juan Manuel Hernández Licona</w:t>
        <w:tab/>
        <w:tab/>
        <w:tab/>
        <w:tab/>
        <w:tab/>
        <w:tab/>
        <w:tab/>
        <w:tab/>
        <w:t xml:space="preserve">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  <w:t>La CONAMED y la responsabilidad de los Prestadores de Salud en Méx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Bo00" w:hAnsi="TT11CBo00" w:cs="TT11CBo00"/>
        </w:rPr>
      </w:pPr>
      <w:r>
        <w:rPr>
          <w:rFonts w:cs="TT11CBo00" w:ascii="TT11CBo00" w:hAnsi="TT11CBo00"/>
        </w:rPr>
        <w:t>Angélica Hernández Reyes</w:t>
        <w:tab/>
        <w:tab/>
        <w:tab/>
        <w:tab/>
        <w:tab/>
        <w:tab/>
        <w:tab/>
        <w:tab/>
        <w:tab/>
        <w:t xml:space="preserve"> 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  <w:t>La Naturaleza Jurídica del Presup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Bo00" w:hAnsi="TT11CBo00" w:cs="TT11CBo00"/>
        </w:rPr>
      </w:pPr>
      <w:r>
        <w:rPr>
          <w:rFonts w:cs="TT11CBo00" w:ascii="TT11CBo00" w:hAnsi="TT11CBo00"/>
        </w:rPr>
        <w:t>Jorge Garabito Martínez</w:t>
        <w:tab/>
        <w:tab/>
        <w:tab/>
        <w:tab/>
        <w:tab/>
        <w:tab/>
        <w:tab/>
        <w:tab/>
        <w:t xml:space="preserve">           1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Ao00" w:hAnsi="TT11CAo00" w:cs="TT11CAo00"/>
        </w:rPr>
      </w:pPr>
      <w:r>
        <w:rPr>
          <w:rFonts w:cs="TT11CAo00" w:ascii="TT11CAo00" w:hAnsi="TT11CAo00"/>
        </w:rPr>
        <w:t>Protección Civil y Suspensión de Garant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1CBo00" w:hAnsi="TT11CBo00" w:cs="TT11CBo00"/>
        </w:rPr>
      </w:pPr>
      <w:r>
        <w:rPr>
          <w:rFonts w:cs="TT11CBo00" w:ascii="TT11CBo00" w:hAnsi="TT11CBo00"/>
        </w:rPr>
        <w:t xml:space="preserve">Gonzalo Santiago Campos </w:t>
        <w:tab/>
        <w:tab/>
        <w:tab/>
        <w:tab/>
        <w:tab/>
        <w:tab/>
        <w:tab/>
        <w:tab/>
        <w:t xml:space="preserve">           2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1CAo00">
    <w:charset w:val="00"/>
    <w:family w:val="auto"/>
    <w:pitch w:val="default"/>
  </w:font>
  <w:font w:name="TT11CB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32:00Z</dcterms:created>
  <dc:creator>HugoH</dc:creator>
  <dc:description/>
  <dc:language>en-US</dc:language>
  <cp:lastModifiedBy>HugoH</cp:lastModifiedBy>
  <dcterms:modified xsi:type="dcterms:W3CDTF">2011-09-23T22:38:00Z</dcterms:modified>
  <cp:revision>1</cp:revision>
  <dc:subject/>
  <dc:title/>
</cp:coreProperties>
</file>